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 № 104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решения Думы Находкинского городского округа от 29.10.2014 № 495-НПА «О порядке предоставления платных образовательных услуг муниципальными образовательными учреждениями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статью 1 решения Думы Находкинского городского округа от 29.10.2014 № 495-НПА «О порядке предоставления платных образовательных услуг муниципальными образовательными учреждениями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1 решения Думы Находкинского городского округа от 29.10.2014 № 495-НПА «О порядке предоставления платных образовательных услуг муниципальными образовательными учреждениями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председателя Думы   </w:t>
        <w:tab/>
        <w:tab/>
        <w:tab/>
        <w:tab/>
        <w:tab/>
        <w:t xml:space="preserve">                        О.Л. Серганов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9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02-17T04:20:00Z</dcterms:modified>
  <cp:revision>3</cp:revision>
  <dc:subject/>
  <dc:title> </dc:title>
</cp:coreProperties>
</file>