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1.2022                                                                                                                   № 1012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утверждении перечня жилых помещений муниципального жилищного фонда Находкинского городского округа, подлежащих продаже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решением Думы Находкинского городского округа от 25.03.2020 № 567-НПА «О порядке продажи жилых помещений муниципального жилищного фонда Находкинского городского округа»,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о продаже жилых помещений муниципального жилищного фонда Находкинского городского округа, свободных от прав третьих лиц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жилых помещений муниципального жилищного фонда Находкинского городского округа, подлежащих продаже, согласно приложению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900" w:right="-737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12900" w:right="-737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12900" w:right="-737" w:hanging="0"/>
        <w:jc w:val="both"/>
        <w:rPr/>
      </w:pPr>
      <w:r>
        <w:rPr/>
        <w:t>от 26.01.2022 № 1012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96" w:hanging="0"/>
        <w:jc w:val="center"/>
        <w:rPr/>
      </w:pPr>
      <w:r>
        <w:rPr>
          <w:sz w:val="26"/>
          <w:szCs w:val="26"/>
        </w:rPr>
        <w:t>Перечень жилых помещений муниципального жилищного фонда Находкинского городского округа, подлежащих продаже</w:t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3402"/>
        <w:gridCol w:w="3260"/>
        <w:gridCol w:w="2268"/>
        <w:gridCol w:w="4286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илого поме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таж, количество комнат, общая площа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являются благоустроенны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нительно к условиям Находкинского городского округа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н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морский край, г. Находк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Береговая, д. 12, кв. 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этаж, 1комната, 20.2 кв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:31:010407:2888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 централизованное водоснабжение, водоотведени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н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морский край, г. Находк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Береговая, д. 12, кв. 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этаж, 2 комнаты, 33 к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:31:010407:282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 централизованное   водоснабжение, водоотведени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н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морский край, г. Находк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Горького, д. 18, пом. 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этаж, 1 комната, 12 к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:31:010209:3508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 централизованное водоснабжение, водоотведени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н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морский край, г. Находк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Горького, д. 18, пом. 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этаж, 1 комната, 1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5:31:0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209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51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  централизованное  водоснабжение, водоотведени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н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морский край, г. Находк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Горького, д. 18, пом. 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этаж, 1 комната, 10.9 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:31:010209:353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сутствует централизованно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снабжение, водоотведени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н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морский край, г. Находк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Седова, д. 13, кв. 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этаж, 1 комната, 12.6 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:31:010210:330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  централизованное  водоснабжение, водоотведени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морский край, г. Находк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Седова, д. 10, кв.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этаж, 3 комнаты, 65.1 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:31:010210:522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  централизованное  водоснабжение, водоотведени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морский край, г. Находка, ул. Седова, д. 12, кв. 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этаж, 3 комнаты, 64.8 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:31:010210:275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  централизованное  водоснабжение, водоотведени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н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морского края, г. Находка, ул. Седова, д. 11, ком.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этаж, 1  комната, 13 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:31:000000:801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  централизованное  водоснабжение, водоотведение</w:t>
            </w:r>
          </w:p>
        </w:tc>
      </w:tr>
    </w:tbl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31:00Z</dcterms:created>
  <dc:creator>VMikhaleva</dc:creator>
  <dc:description/>
  <cp:keywords/>
  <dc:language>en-US</dc:language>
  <cp:lastModifiedBy>Троценко Наталья Александровна</cp:lastModifiedBy>
  <cp:lastPrinted>2022-01-18T11:24:00Z</cp:lastPrinted>
  <dcterms:modified xsi:type="dcterms:W3CDTF">2022-01-26T23:33:00Z</dcterms:modified>
  <cp:revision>3</cp:revision>
  <dc:subject/>
  <dc:title> </dc:title>
</cp:coreProperties>
</file>