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№ 753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приватизации муниципального имуществ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оложение о приватизации муниципального имущества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оложение о приватизации муниципального имущества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3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1-05T04:43:00Z</dcterms:modified>
  <cp:revision>3</cp:revision>
  <dc:subject/>
  <dc:title>ПРОЕКТ</dc:title>
</cp:coreProperties>
</file>