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№ 751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30.10.2013 № 265-НПА «О бюджетном процессе в Находкинском городском округе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30.10.2013 № 265-НПА «О бюджетном процессе в Находкинском городском округе» (Находкинский рабочий, 2013, 7 ноября, № 32; 2014, 13 ноября, № 27; 2015, 30 июля, № 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тексту решения слова «бюджет Находкинского городского округа на очередной финансовый год и плановый период» в соответствующем падеже заменить словами «бюджет Находкинского городского округа на очередной финансовый год»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часть 1 статьи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Решение о бюджете Находкинского городского округа принимается на очередной финансовый год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 статьи 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6 дополнить пунктом 2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4.1) определение основных направлений бюджетной и налоговой политики Находкинского городского округ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 статье 14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предельный объем муниципального долга Находкинского городского округа на очередной финансовый год;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ункт «д» пункта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) верхний предел муниципального внутреннего долга Находкинского городского округа по состоянию на 1 января года, следующего за очередным финансовым годом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2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1:00Z</dcterms:created>
  <dc:creator>MSomova</dc:creator>
  <dc:description/>
  <cp:keywords/>
  <dc:language>en-US</dc:language>
  <cp:lastModifiedBy>Наталья А. Троценко</cp:lastModifiedBy>
  <cp:lastPrinted>2015-10-22T17:16:00Z</cp:lastPrinted>
  <dcterms:modified xsi:type="dcterms:W3CDTF">2015-11-05T04:41:00Z</dcterms:modified>
  <cp:revision>3</cp:revision>
  <dc:subject/>
  <dc:title>      </dc:title>
</cp:coreProperties>
</file>