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02.10.2013                                                                                                       № 24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и силу некоторых решений Ду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следующие решения Думы: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шение Думы Находкинского городского округа от 09.12.2009 № 456-Р «О перечне должностей муниципальной службы в аппарате Думы Находки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Находкинский рабочий, 2009, 23 декабря, № 178-180);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ешение Думы Находкинского городского округа от 29.02.2012 № 777-НПА «О внесении изменения в решение Думы Находкинского городского округа от 09.12.2009 № 456-Р «О перечне должностей муниципальной службы в аппарате Думы Находки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Находкинский рабочий, 20012, 15 марта, № 35). </w:t>
      </w:r>
    </w:p>
    <w:p>
      <w:pPr>
        <w:pStyle w:val="Normal"/>
        <w:ind w:right="-185"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О.Г. Колядин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52:00Z</dcterms:created>
  <dc:creator>MSomova</dc:creator>
  <dc:description/>
  <cp:keywords/>
  <dc:language>en-US</dc:language>
  <cp:lastModifiedBy>Наталья А. Троценко</cp:lastModifiedBy>
  <cp:lastPrinted>2013-10-03T15:52:00Z</cp:lastPrinted>
  <dcterms:modified xsi:type="dcterms:W3CDTF">2013-10-03T04:52:00Z</dcterms:modified>
  <cp:revision>4</cp:revision>
  <dc:subject/>
  <dc:title> </dc:title>
</cp:coreProperties>
</file>