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2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2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4.06.2009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90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2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НАГРАЖДЕНИИ ПОЧЕТНОЙ ГРАМОТОЙ</w:t>
      </w:r>
    </w:p>
    <w:p>
      <w:pPr>
        <w:pStyle w:val="Heading7"/>
        <w:keepNext w:val="false"/>
        <w:suppressAutoHyphens w:val="true"/>
        <w:spacing w:lineRule="auto" w:line="240"/>
        <w:ind w:right="142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ДУМЫ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2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>1. Наградить Почетной грамотой Думы Находкинского городского округ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) Русапетову Людмилу Николаевну, старшую медицинскую сестру физио-терапевтического отделения  МУЗ «Детская поликлиника № 1»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>2) Татарникову Нину Сергеевну, заместителя главного врача по медицинской части ГУЗ «Краевой наркологический  диспансер № 1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Вяткину Олесю Петровну, фельдшера  выездной бригады МУЗ «Станция скорой медицинской помощи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4) Катину Александру Львовну, заведующую отделением маркетинга муниципального унитарного фармацевтического предприятия «Центральная городская аптека»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>5) Балашову  Ларису Михайловну, заведующую ортопедическим отделением МУЗ «Городская стоматологическая поликлиника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>6) Грак Веру Аркадьевну, заведующую аптекой  № 146 муниципального унитарного фармацевтического предприятия «Центральная городская аптека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>7) Литюшкину Марину Юрьевну, зубного врача МУЗ «Городская больница № 2» п. Южно-Морской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) Некрасову Наталью Борисовну, инженера по охране труда МУЗ «Клинико-диагностический центр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) Смирнову Тамару Ашигалиевну, врача функциональной диагностики МУЗ «Городская поликлиника рыбаков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>10) Колбунова Александра Геннадьевича, капитана милиции, старшего инспектора-дежурного дежурной части отдельного батальона дорожно-патрульной службы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) Ремизова Руслана Владимировича, старшего лейтенанта милиции, командира взвода отдельного батальона дорожно-патрульной службы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>12) Зотову Надежду Владимировну, старшего лейтенанта милиции, инспектора по кадрам, боевой и служебной подготовке отдельного батальона дорожно-патрульной службы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>13) Салтыкову Ольгу Владимировну, старшего лейтенанта милиции, инспектора по исполнению административного законодательства отдельного батальона дорожно-патрульной службы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) Шкереду Юрия Николаевича, старшего лейтенанта милиции, инспектора-дежурного (для выезда на ДТП) дежурной части отдельного батальона дорожно-патрульной службы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>15) Бугримова Дениса Викторовича, лейтенанта милиции, инспектора дорожно-патрульной службы отдельного батальона дорожно-патрульной службы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>16) Ковалева Анатолия Александровича, лейтенанта милиции, инспектора дорожно-патрульной службы отдельного батальона дорожно-патрульной службы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) Сухоручко Павла Юрьевича, старшину милиции, помощника дежурного дежурной части отдельного батальона дорожно-патрульной службы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>18) Соколова Романа Сергеевича, сержанта милиции, помощника дежурного дежурной части отдельного батальона дорожно-патрульной службы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9) Дубодел Романа Александровича, инспектора дорожно-патрульной службы отдельного батальона дорожно-патрульной службы.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>2. Направить настоящее решение главе Находкинского городского округа для обнарод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right="14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right="141" w:firstLine="170"/>
        <w:jc w:val="center"/>
        <w:rPr>
          <w:rFonts w:ascii="Arial" w:hAnsi="Arial" w:cs="Arial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24:00Z</dcterms:created>
  <dc:creator>.</dc:creator>
  <dc:description/>
  <cp:keywords/>
  <dc:language>en-US</dc:language>
  <cp:lastModifiedBy>EKharchuk</cp:lastModifiedBy>
  <cp:lastPrinted>2009-05-04T15:30:00Z</cp:lastPrinted>
  <dcterms:modified xsi:type="dcterms:W3CDTF">2009-07-07T05:24:00Z</dcterms:modified>
  <cp:revision>2</cp:revision>
  <dc:subject/>
  <dc:title>                                </dc:title>
</cp:coreProperties>
</file>