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 xml:space="preserve"> 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25.10.2023                                                                                                                      № 200       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дложении по безвозмездной передаче имущества из собственности Находкинского городского округа в федеральную собственность (земельный участок с кадастровым номером 25:31:070002:4085)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Находкинского городского округа Приморского края, Положением о порядке управления, владения, пользования и распоряжения имуществом, находящимся в муниципальной собственности Находкинского городского округа,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ума Находкинского городского округа 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/>
      </w:pPr>
      <w:r>
        <w:rPr>
          <w:sz w:val="26"/>
          <w:szCs w:val="26"/>
        </w:rPr>
        <w:t>1.</w:t>
        <w:tab/>
        <w:t>Утвердить перечень имущества, предлагаемого к передаче из муниципальной собственности Находкинского городского округа в федеральную собственность (приложение)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Администрации Находкинского городского округа осуществить необходимые действия по реализации настоящего решения в соответствии с действующим законодательством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 xml:space="preserve">                                               А.В. Кузнецов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25 октября 2023 года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00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16" w:right="-312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умы Находкинского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25.10.2023 № 200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/>
      </w:pPr>
      <w:r>
        <w:rPr>
          <w:sz w:val="26"/>
          <w:szCs w:val="26"/>
        </w:rPr>
        <w:t xml:space="preserve">Перечень имущества, предлагаемого к передаче из собственности Находкинского городского округа в федеральную собственность </w:t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10"/>
        <w:gridCol w:w="1842"/>
        <w:gridCol w:w="3828"/>
        <w:gridCol w:w="326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е 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еста нахождения организации, ИНН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иму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естонахождения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ое управление федерального агентства по управлению государственным имуществом в Приморском кра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л. Пологая, д. 21, г. Владивосток, 69009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мерно в 35 м. по направлению на северо-запад от д. 30 по ул. Базовая, п. Врангель, г. Находка, Приморский кра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 кадастровый номер 25:31:070002:408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 площадь 28 кв.м., +/- 1,0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/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left="-426" w:right="-5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ind w:right="-108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1276" w:right="-759" w:hanging="99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38:00Z</dcterms:created>
  <dc:creator>VMikhaleva</dc:creator>
  <dc:description/>
  <cp:keywords/>
  <dc:language>en-US</dc:language>
  <cp:lastModifiedBy>Троценко Наталья Александровна</cp:lastModifiedBy>
  <cp:lastPrinted>2023-10-17T15:45:00Z</cp:lastPrinted>
  <dcterms:modified xsi:type="dcterms:W3CDTF">2023-10-25T04:38:00Z</dcterms:modified>
  <cp:revision>3</cp:revision>
  <dc:subject/>
  <dc:title> </dc:title>
</cp:coreProperties>
</file>