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1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>№ 289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ИНЯТИИ ПОЛОЖЕНИЯ О ПОРЯДКЕ ОРГАНИЗАЦИИ И ПРОВЕДЕНИЯ ТОРГОВ (КОНКУРСОВ, АУКЦИОНОВ) НА ПРАВО ЗАКЛЮЧЕНИЯ ДОГОВОРА НА УСТАНОВКУ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ЭКСПЛУАТАЦИЮ РЕКЛАМНОЙ КОНСТРУКЦИИ НА ЗЕМЕЛЬНОМ УЧАСТКЕ, ЗДАНИИ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ЛИ ИНОМ НЕДВИЖИМОМ ИМУЩЕСТВЕ, НАХОДЯЩЕМСЯ В МУНИЦИПАЛЬНОЙ СОБСТВЕННОСТ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Принять Положение о порядке организации и проведения торгов (конкурсов, аукционов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оложении о порядке организации и проведения торгов (конкурсов, аукционов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1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</w:t>
      </w:r>
      <w:r>
        <w:rPr>
          <w:b w:val="false"/>
          <w:sz w:val="20"/>
        </w:rPr>
        <w:tab/>
        <w:tab/>
        <w:tab/>
        <w:t>№ 289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ИНЯТИИ ПОЛОЖЕНИЯ О ПОРЯДКЕ ОРГАНИЗАЦИИ И ПРОВЕДЕНИЯ ТОРГОВ (КОНКУРСОВ, АУКЦИОНОВ) НА ПРАВО ЗАКЛЮЧЕНИЯ ДОГОВОРА НА УСТАНОВКУ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ЭКСПЛУАТАЦИЮ РЕКЛАМНОЙ КОНСТРУКЦИИ НА ЗЕМЕЛЬНОМ УЧАСТКЕ, ЗДАНИИ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ЛИ ИНОМ НЕДВИЖИМОМ ИМУЩЕСТВЕ, НАХОДЯЩЕМСЯ В МУНИЦИПАЛЬНОЙ СОБСТВЕННОСТИ 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24 дека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о порядке организации и проведения торгов (конкурсов, аукционов) на право заключения договора на установку и эксплуатацию рекламной конструкции на земельном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ке, здании или ином недвижимом имуществе, находящемся в муниципально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ственности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Настоящее Положение определяет порядок проведения торгов на право заключения договора на установку и эксплуатацию рекламной конструкции на  земельном участке, здании или ином недвижимом имуществе</w:t>
      </w:r>
      <w:r>
        <w:rPr>
          <w:rFonts w:cs="Arial" w:ascii="Arial" w:hAnsi="Arial"/>
          <w:bCs/>
        </w:rPr>
        <w:t>, находящемся в муниципальной собственности Находкинского городского округа</w:t>
      </w:r>
      <w:r>
        <w:rPr>
          <w:rFonts w:cs="Arial" w:ascii="Arial" w:hAnsi="Arial"/>
        </w:rPr>
        <w:t xml:space="preserve">, условия участия в нем, а также порядок оплаты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Торги могут проводиться как в форме конкурса, так и в форме аукцион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ыигравшим торги на аукционе признается лицо, предложившее наиболее высокую цену лота, а на конкурсе - лицо, которое по заключению комиссии по проведению торгов предложило лучшие услов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орги проводятся в форме аукцион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Проведение торгов в форме конкурса допускается в исключительных случаях, если это необходимо для достижения каких-либо общественно-полезных целей, если их невозможно достичь за счет бюджетных средств, в частности, в целях развития системы городской информации.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Решение о проведении торгов в форме конкурса принимается в каждом конкретном случае Думой Находкинского городского округа по представлению главы администрации Находкинского городского округа.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Основные понят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предмет торгов – право на заключение договора на установку и эксплуатацию рекламной конструкции на рекламных местах, </w:t>
      </w:r>
      <w:r>
        <w:rPr>
          <w:rFonts w:cs="Arial" w:ascii="Arial" w:hAnsi="Arial"/>
          <w:bCs/>
        </w:rPr>
        <w:t>находящихся в муниципальной собственности Находкинского городского округа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торгов – администрация Находкинского городского округа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комиссия по проведению торгов - коллегиальный орган, уполномоченный проводить торги, состав которого утверждается администрацией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оргов - любое юридическое лицо независимо от организационно-правовой формы, формы собственности, места нахождения или физическое лицо, в том числе индивидуальный предприниматель, выразившее согласие участвовать в торгах;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заявка на участие в торгах (далее - заявка) - письменное подтверждение участника участвовать в торгах на условиях, указанных в извещении о проведении торгов. Заявка подается в срок и по форме, установленной документацией торгов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документация торгов - комплект аукционной или конкурсной документации, разработанный организатором торгов и содержащий информацию о предмете торгов, условиях его проведения и критериях определения победител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отзыв заявки - отказ участника торгов от участия в торгах после подачи им заявки организатору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е рекламное место – здание, сооружение, земельный участок, иной объект муниципальной собственности, а также их составные части и конструктивные элементы, используемые для размещения на них рекламных конструкций.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Функции участников торг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Организатором торгов выступает 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рганизатор торгов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разрабатывает и утверждает документацию торгов;  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) определяет на основании отчета независимого оценщика, составленного в соответствии с законодательством Российской Федерации об оценочной деятельности, начальную цену продажи права на заключение договора на установку и эксплуатацию рекламной конструкции </w:t>
      </w:r>
      <w:r>
        <w:rPr>
          <w:rFonts w:cs="Arial" w:ascii="Arial" w:hAnsi="Arial"/>
          <w:bCs/>
        </w:rPr>
        <w:t>на городском рекламном мест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заключает договор с победителем торгов, определяет срок в течение которого должен быть заключен договор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вправе внести изменения в документацию торгов не позднее, чем за двадцать дней до дня окончания подачи заявок на участие в торгах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публикует информацию о предстоящих торгах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) принимает заявки от участников торгов, выдает расписку, подтверждающую факт приема заявки, присваивает ему регистрационный номер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организовывает и проводит торг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8) уведомляет победителя и других участников торгов о результатах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Участник торгов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одает заявку на участие в сроки, установленные условиями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носит задаток в соответствии с условиями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) в случае победы на торгах несет обязанности, возлагаемые на победителя условиями торг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миссия по проведению торгов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для проведения торгов, оценки предложений участников торгов и выявления победителей создается комиссия по проведению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ерсональные состав комиссии по проведению торгов утверждается главо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ой Находкинского городского округа может быть принято решение о создании единой постоянно действующей комиссии по проведению торгов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ринимает и анализирует заявки на участие в торгах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) определяет победителя торгов и подписывает протокол о результатах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признает торги несостоявшимися в отношении тех лотов, на которые подано менее двух заявок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) направляет протокол о результатах торгов в администрацию Находкинского городского округа для заключения Договора с победителем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7) осуществляет иные функции, возложенные в соответствии с настоящим Положение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Документация торг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 состав документации торгов входят условия и порядок проведения торгов, разработанные на основании настоящего Полож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словия и порядок проведения торгов включают в себ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наименование предмета и формы торгов, информацию о месте и времени проведения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) сведения об организаторе торгов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) стартовую цену за право заключения договора на установку и эксплуатацию рекламной конструкции или другие показатели документации торгов, по которым будет определяться победитель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) образцы форм документов, в том числе формы заявки, анкета, предложения о функциональных и качественных характеристиках работ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) перечень и требования к документам, которые должны быть представлены участниками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срок подачи заявки, место приема и адрес для почтовых отправлений, порядок упаковки, доставки и регистра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предупреждение о том, что заявки и документы, поступившие после установленного срока, не рассматриваютс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другую информацию на усмотрение организатора торг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. Извещение о проведении торг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Извещение о проведении торгов должно быть опубликовано в официальном печатном издании. Извещение о проведении торгов может дополнительно размещается на официальном сайте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Извещение должно содержать следующие обязательные свед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дата, время, место проведения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форма проведения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едмет торгов (лоты) с указанием их номер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шаг аукциона - в случае проведения торгов в форме аукцион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чальная цена предмета торгов (цена лота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орядок ознакомления претендентов с процедурой и условиями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орядок оформления заявок, дата начала и окончания приема заявок и документов от  участник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размер, срок и порядок внесения задатка, а также реквизиты для перечисления задатк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критерии определения победителя торгов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срок в течение которого с победителем должен быть заключен договор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номер контактного телефона и место нахождения ответственного лица организатора торг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рганизатор торгов несет ответственность за достоверность публикуемой и размещаемой информ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Условия участия на торгах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К участию в торгах допускаются лица, оформившие в установленном порядке заявку на участие в торгах и отвечающие требованиям, установленным в документации торгов и Федеральном законе «О рекламе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Подача заявки на участие в торгах означает согласие участника с условиями торгов и принятие им обязательств о соблюдении его услов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В случае невыполнения требований документации торгов участник не допускается к торгам, а его заявка отклоняетс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Для участия в торгах участник обязан представить заявку на участие в торгах. К заявке прилагаются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копии учредительных документов (для юридических лиц) и свидетельство о государственной регистра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регистрационная карточка с указанием юридического адреса, идентификационного номера налогоплательщика (ИНН), банковских реквизитов, должностей и фамилий руководителя и главного бухгалтера, номеров телефон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) справка налоговых органов, подтверждающая отсутствие задолженности по уплате нало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сведения об учредителях и аффилированных лицах, осуществляющих распространение наружной рекламы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финансовый документ о внесении задатка. Задаток для участия в торгах определяется в размере 20 процентов начальной цены лот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данные в соответствии с анкетой документации торг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. Заявка на участие в торгах должна быть подписана полномочным представителем участника торгов, подпись которого подтверждается соответствующими документам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 Комиссия по проведению торгов регистрирует переданную документацию в журнале регистрации заявок, выдает участнику торгов опись принятых документов с указанием регистрируемого номер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7. При проведении торгов в форме конкурса представляется также запечатанный конверт с конкурсными предложениями по цене лота торгов и другим условиям конкурса. Предложения участников оформляются в печатном виде с указанием номера лота (лотов), подписью и печатью участника. Предложения по цене лота указываются как цифрами, так и прописью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В случае если участник намерен приобрести несколько лотов, то задаток вносится по каждому лоту отдельно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9. Участник считается допущенный к торгам с момента регистрации заявки и предоставления документов. 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0. По истечении установленного срока прием заявок прекращаетс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Подача и прием заявок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1. Лицо, желающее стать участником торгов, имеет право до подачи заявки ознакомиться с установленным порядком проведения торгов, утвержденной документацией торгов, а организатор торгов обязан обеспечить ему возможность ознакомления с этими документами.              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 заявке прилагается подписанная участником опись (в двух экземплярах) представленных им документов, один экземпляр которой выдается участнику с отметкой работника организатора торгов о принятии документ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Заявка участника регистрируется комиссией по проведению торгов в журнале регистрации заявок с указанием в нем даты и времени подачи заявки, а также порядкового номер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4. При принятии заявки проверяется комплектность прилагаемых к ней документов на соответствие требованиям, предъявляемым настоящим Положением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. Один участник имеет право подать только одну заявку на участие в торгах, независимо от количества лотов, на приобретение которых он претендует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 Участнику может быть отказано в участии в торгах (в регистрации заявки)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заявка подана по истечении срока приема заявок, указанного в извещен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к заявке не приложены документы, представление которых требуется в соответствии с настоящим Положением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) если ранее была зарегистрирована заявка данного участник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Участник имеет право отозвать поданную заявку до окончания срока приема заявок, в письменной форме уведомив об этом организатора торг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зыв заявки регистрируется в журнале регистрации заявок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частнику возвращается внесенный задаток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8. Комиссия по проведению торгов принимает меры по обеспечению сохранности представленных заявок и прилагаемых к ним документов, а также конфиденциальности сведений о лицах, подавших заявки, и содержании представленных документ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8. Процедура проведения торгов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1. Торги проводятся в указанном в извещении о проведении торгов месте, в соответствующие день и час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Аукцион проводится в следующим порядке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аукцион ведет аукционист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аукцион проводится последовательно и отдельно по каждому лот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) перед началом аукциона его участники проходят предварительную регистрацию у аукциониста, им выдаются пронумерованные карточки участника аукциона (далее - карточки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аукцион начинается с объявления аукционистом об открытии аукцион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) после открытия аукциона аукционистом оглашаются  предмет аукциона, его основные характеристики, стартовая цена и «шаг аукциона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) «шаг аукциона» утверждается в фиксированной сумме, составляющей не более 5 процентов стартовой цены, и не изменяется в течение всего аукцион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аукционист предлагает участникам аукциона заявлять свои предложения по цене, превышающей стартовую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8)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9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продаж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0) при отсутствии предложений со стороны иных участников аукциона аукционист повторяет эту цену три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) по завершении аукциона аукционист объявляет победителя аукциона и называет цену права на заключение договора и номер карточки победителя аукцион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) цена, предложенная  победителем  аукциона, заносятся в протокол о результатах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3) если после троекратного объявления начальной цены продажи ни один из участников аукциона не поднял карточку, аукцион признается несостоявшимс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4) победителю аукциона по соответствующему лоту задаток засчитывается в сумму оплаты за право заключения договора на установку и эксплуатацию рекламной конструк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) аукцион считается состоявшимся в случае, если в нем приняло участие не менее двух участник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онкурс проводится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в назначенный день и час комиссия по проведению торгов на открытом заседании вскрывает запечатанные конверты с предложениями участников конкурс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при вскрытии конвертов и оглашении предложений могут присутствовать все участники торгов или их представители, имеющие надлежащим образом оформленную доверенность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) комиссия по проведению торгов оценивает предложения участников конкурса на основании критериев, определенных документацией торг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Комиссия по проведению торгов в процессе конкурса вправе требовать от участников объяснений по представленным документам, запрашивать у них дополнительные свед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цена предложения должна быть указана цифрами и прописью, при этом, если цифрой и прописью указаны разные цены, комиссия по проведению торгов принимает во внимание цену, указанную прописью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) предложения, содержащие условия или цену ниже первоначально заявленных организатором, не рассматриваются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) определение победителя конкурса осуществляется на основании наилучшего предложения участника конкурса по условиям конкурса, содержащимся в документации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при равенстве предложений победителем признается тот участник, чья заявка была подана раньш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В случае если к участию в торгах допущен один участник, торги признаются несостоявшимися. Договор на установку и эксплуатацию рекламной конструкции заключается с лицом, которое являлось единственным участником торг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Подведение итогов торгов. Заключение договор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bookmarkStart w:id="0" w:name="sub_25"/>
      <w:bookmarkEnd w:id="0"/>
      <w:r>
        <w:rPr>
          <w:rFonts w:cs="Arial" w:ascii="Arial" w:hAnsi="Arial"/>
        </w:rPr>
        <w:t>1. Результаты торгов оформляются протоколом, который подписывается комиссией по проведению торгов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отоколе указываю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bookmarkStart w:id="1" w:name="sub_25"/>
      <w:bookmarkStart w:id="2" w:name="sub_251"/>
      <w:bookmarkEnd w:id="1"/>
      <w:bookmarkEnd w:id="2"/>
      <w:r>
        <w:rPr>
          <w:rFonts w:cs="Arial" w:ascii="Arial" w:hAnsi="Arial"/>
        </w:rPr>
        <w:t>1) регистрационный номер предмета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bookmarkStart w:id="3" w:name="sub_251"/>
      <w:bookmarkStart w:id="4" w:name="sub_252"/>
      <w:bookmarkEnd w:id="3"/>
      <w:bookmarkEnd w:id="4"/>
      <w:r>
        <w:rPr>
          <w:rFonts w:cs="Arial" w:ascii="Arial" w:hAnsi="Arial"/>
        </w:rPr>
        <w:t>2) предмет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bookmarkStart w:id="5" w:name="sub_252"/>
      <w:bookmarkStart w:id="6" w:name="sub_253"/>
      <w:bookmarkEnd w:id="5"/>
      <w:bookmarkEnd w:id="6"/>
      <w:r>
        <w:rPr>
          <w:rFonts w:cs="Arial" w:ascii="Arial" w:hAnsi="Arial"/>
        </w:rPr>
        <w:t>3) предложения участников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bookmarkStart w:id="7" w:name="sub_253"/>
      <w:bookmarkStart w:id="8" w:name="sub_254"/>
      <w:bookmarkEnd w:id="7"/>
      <w:r>
        <w:rPr>
          <w:rFonts w:cs="Arial" w:ascii="Arial" w:hAnsi="Arial"/>
        </w:rPr>
        <w:t>4) имя (наименование) победителя (реквизиты юридического лица или паспортные данные гражданина);</w:t>
      </w:r>
      <w:bookmarkStart w:id="9" w:name="sub_255"/>
      <w:bookmarkEnd w:id="8"/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) цена права на заключение договора на установку и эксплуатацию рекламной конструкции на </w:t>
      </w:r>
      <w:r>
        <w:rPr>
          <w:rFonts w:cs="Arial" w:ascii="Arial" w:hAnsi="Arial"/>
          <w:bCs/>
        </w:rPr>
        <w:t>городском рекламном месте</w:t>
      </w:r>
      <w:bookmarkStart w:id="10" w:name="sub_26"/>
      <w:bookmarkEnd w:id="9"/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 Протокол о результатах торгов является основанием для заключения с победителем торгов договора на установку и эксплуатацию рекламной конструкции. </w:t>
      </w:r>
      <w:r>
        <w:rPr>
          <w:rFonts w:cs="Arial" w:ascii="Arial" w:hAnsi="Arial"/>
          <w:bCs/>
        </w:rPr>
        <w:t xml:space="preserve"> </w:t>
      </w:r>
      <w:bookmarkEnd w:id="10"/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bookmarkStart w:id="11" w:name="sub_27"/>
      <w:bookmarkEnd w:id="11"/>
      <w:r>
        <w:rPr>
          <w:rFonts w:cs="Arial" w:ascii="Arial" w:hAnsi="Arial"/>
        </w:rPr>
        <w:t>3. Внесенный победителем торгов задаток засчитывается в оплату права на заключение договора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даток не подлежит возврату, если лицо, выигравшее торги, отказалось от подписания протокола о его результатах, либо не заключило в установленные сроки договор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bookmarkStart w:id="12" w:name="sub_27"/>
      <w:bookmarkEnd w:id="12"/>
      <w:r>
        <w:rPr>
          <w:rFonts w:cs="Arial" w:ascii="Arial" w:hAnsi="Arial"/>
        </w:rPr>
        <w:t>Организатор торгов обязан возвратить задаток участникам торгов, которые не выиграли их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bookmarkStart w:id="13" w:name="sub_28"/>
      <w:bookmarkEnd w:id="13"/>
      <w:r>
        <w:rPr>
          <w:rFonts w:cs="Arial" w:ascii="Arial" w:hAnsi="Arial"/>
        </w:rPr>
        <w:t>4. В случае если победитель торгов отказался (уклонился) от заключения договора, он утрачивает внесенный им задаток. В этом случае комиссия по проведению торгов вправе признать победителем торгов лицо, предложившее следующую за победившей цену лот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bookmarkStart w:id="14" w:name="sub_28"/>
      <w:bookmarkStart w:id="15" w:name="sub_29"/>
      <w:bookmarkEnd w:id="14"/>
      <w:bookmarkEnd w:id="15"/>
      <w:r>
        <w:rPr>
          <w:rFonts w:cs="Arial" w:ascii="Arial" w:hAnsi="Arial"/>
        </w:rPr>
        <w:t>5. Информация о результатах торгов публикуется в тех же средствах массовой информации, в которых было опубликовано извещение о проведении торгов, в месячный срок со дня заключения договора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ация включает в себ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bookmarkStart w:id="16" w:name="sub_29"/>
      <w:bookmarkStart w:id="17" w:name="sub_291"/>
      <w:bookmarkEnd w:id="16"/>
      <w:r>
        <w:rPr>
          <w:rFonts w:cs="Arial" w:ascii="Arial" w:hAnsi="Arial"/>
        </w:rPr>
        <w:t xml:space="preserve">1) </w:t>
      </w:r>
      <w:bookmarkStart w:id="18" w:name="sub_292"/>
      <w:bookmarkEnd w:id="17"/>
      <w:r>
        <w:rPr>
          <w:rFonts w:cs="Arial" w:ascii="Arial" w:hAnsi="Arial"/>
        </w:rPr>
        <w:t>наименование организатора торг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bookmarkStart w:id="19" w:name="sub_293"/>
      <w:bookmarkEnd w:id="18"/>
      <w:bookmarkEnd w:id="19"/>
      <w:r>
        <w:rPr>
          <w:rFonts w:cs="Arial" w:ascii="Arial" w:hAnsi="Arial"/>
        </w:rPr>
        <w:t>2) имя (наименование) победителя торг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sub_293"/>
      <w:bookmarkStart w:id="21" w:name="sub_293"/>
      <w:bookmarkEnd w:id="21"/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 Разрешение спор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Споры, связанные с признанием результатов торгов недействительными, а также с исполнением заключенных на торгах договоров, рассматриваются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Вступление в силу настоящего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Настоящее Полож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24</w:t>
      </w:r>
      <w:r>
        <w:rPr>
          <w:rFonts w:cs="Arial" w:ascii="Arial" w:hAnsi="Arial"/>
          <w:i/>
        </w:rPr>
        <w:t xml:space="preserve"> декабр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89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8 г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59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1-15T23:59:00Z</dcterms:modified>
  <cp:revision>2</cp:revision>
  <dc:subject/>
  <dc:title>                                </dc:title>
</cp:coreProperties>
</file>