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6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5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ОЛОЖЕНИЕ</w:t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СОДЕРЖАНИИ МЕСТ ЗАХОРОНЕНИЯ НА ТЕРРИТОРИИ НАХОДКИНСКОГО ГОРОДСКОГО ОКРУГА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27 июн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Внести в Положение о содержании мест захоронения на территории Находкинского округа, утвержденное решением Думы Находкинского городского округа от 20.09.2005 № 48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«Находкинский рабочий» от 25.10.2005 № 158-159)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часть 14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«14. Эксгумация производится в порядке и в присутствии круга лиц, определенных в соответствии с действующим законодательством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27 июня  2007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5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13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11-08T04:14:00Z</dcterms:modified>
  <cp:revision>3</cp:revision>
  <dc:subject/>
  <dc:title>                                </dc:title>
</cp:coreProperties>
</file>