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30.09.2015                                                                                                                  № 739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главе администрации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  М.В. Васёв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30.09.2015 № 739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/>
      </w:pPr>
      <w:r>
        <w:rPr>
          <w:sz w:val="26"/>
          <w:szCs w:val="26"/>
        </w:rPr>
        <w:t>__.__.2015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 следующие изменения: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9 части 1 статьи 8 изложить в следующей редакции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) обеспечение условий для развития на территории Находкинского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аходкинского городского округа;»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ункт 4 части 5 статьи 15 дополнить словами «, за исключением случаев, есл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Находкинского городского округа требуется получение согласия населения Находкинского городского округа, выраженного путем голосования»;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ь 2 статьи 26 дополнить пунктом 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>) утверждает порядок обеспечения условий для развития на территории Находкин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ходкинского городского округа;»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6"/>
          <w:szCs w:val="26"/>
        </w:rPr>
        <w:t>4) часть 1 статьи 30 дополнить пунктом 10.1 следующего содержания: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1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брания его главой Находкинского городского округа;»;</w:t>
      </w:r>
    </w:p>
    <w:p>
      <w:pPr>
        <w:pStyle w:val="ConsPlusNormal"/>
        <w:ind w:left="567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татью 35 дополнить пунктом 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ледующего содержания:</w:t>
      </w:r>
    </w:p>
    <w:p>
      <w:pPr>
        <w:pStyle w:val="ConsPlusNormal"/>
        <w:ind w:left="567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0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еспечивает условия для развития на территории Находкинского городского округа физической культуры, школьного спорта и массового спорта, организует проведение официальных физкультурно-оздоровительных и спортивных мероприятий Находкинского городского округа;»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настоящего решения, за исключением подпункта 4 пункта 1 настоящего решения.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Подпункт 4 пункта 1 настоящего решения вступает в силу со дня истечения срока полномочий либо досрочного прекращения полномочий главы Находкинского городского округа, избранного до дня вступления в силу настоящего решения, но не ранее дня официального опубликования настоящего решения.</w:t>
      </w:r>
    </w:p>
    <w:p>
      <w:pPr>
        <w:pStyle w:val="Normal"/>
        <w:ind w:left="540" w:firstLine="7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М.М. Пилип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4816C30978A5E7723B78B8824A992100CA5FA100A691C922656218AF28CD89FFB73557014F11By6Y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7:00Z</dcterms:created>
  <dc:creator>MSomova</dc:creator>
  <dc:description/>
  <cp:keywords/>
  <dc:language>en-US</dc:language>
  <cp:lastModifiedBy>Наталья А. Троценко</cp:lastModifiedBy>
  <cp:lastPrinted>2014-02-19T12:09:00Z</cp:lastPrinted>
  <dcterms:modified xsi:type="dcterms:W3CDTF">2015-10-01T02:07:00Z</dcterms:modified>
  <cp:revision>3</cp:revision>
  <dc:subject/>
  <dc:title/>
</cp:coreProperties>
</file>