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 № 19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внесении изменения в статью 2 решения Думы Находкинского городского округа от 27.06.2007 № 62-Р «О Положении о размерах и условиях оплаты труда главы Находкинского городского округа, председателя и депутатов Думы Находкинского городского округа»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2 решения Думы Находкинского городского округа от 27.06.2007 № 62-Р «О Положении о размерах и условиях оплаты труда главы Находкинского городского округа, председателя и депутатов Думы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2 решения Думы Находкинского городского округа от 27.06.2007 № 62-Р «О Положении о размерах и условиях оплаты труда главы Находкинского городского округа, председателя и депутатов Думы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9:00Z</dcterms:created>
  <dc:creator>TChernyak</dc:creator>
  <dc:description/>
  <dc:language>en-US</dc:language>
  <cp:lastModifiedBy>NTrotsenko</cp:lastModifiedBy>
  <cp:lastPrinted>2011-12-07T11:30:00Z</cp:lastPrinted>
  <dcterms:modified xsi:type="dcterms:W3CDTF">2013-05-29T05:00:00Z</dcterms:modified>
  <cp:revision>3</cp:revision>
  <dc:subject/>
  <dc:title/>
</cp:coreProperties>
</file>