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№ 22» Находкинского городского округа заключить договор безвозмездного пользования муниципальным имуществом: нежилое помещение общей площадью 261,60 кв.м., номер по плану строения 28, расположенное на первом этаже здания муниципального автономного образовательного учреждения «Средняя общеобразовательная школа № 22» Находкинского городского округа, по адресу: г. Находка, ул. Юбилейная, 12, закрепленным на праве оперативного управления за муниципальным автономным общеобразовательным учреждением «Средняя общеобразовательная школа № 22» Находкинского городского округа, с обществом инвалидов г. Находка  Приморской краевой организации общероссийской общественной организации «Всероссийское общество инвалидов» (ВОИ) с момента заключения договора безвозмездного пользования по 30.05.2025, время использования нежилого помещения: вторник, четверг - 16:00-17:00, для проведения бесплатных занятий по тхэквондо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6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2-12T05:50:00Z</dcterms:modified>
  <cp:revision>3</cp:revision>
  <dc:subject/>
  <dc:title> </dc:title>
</cp:coreProperties>
</file>