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4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3, пунктом 3 части 3.2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Разрешить муниципальному автономному общеобразовательному учреждению «Средняя общеобразовательная школа № 26» Находкинского городского округа заключить договор безвозмездного пользования муниципальным имуществом: нежилое помещение общей площадью           304,3 кв.м.,  номер  по  плану  строения 39, расположенное на 1 этаже здания   муниципального автономного общеобразовательного учреждения «Средняя общеобразовательная школа № 26» Находкинского городского округа по адресу: г. Находка, п. Ливадия ул. Заречная, 17, закрепленным на праве оперативного управления за муниципальным автономным общеобразовательным учреждением «Средняя общеобразовательная школа № 26» Находкинского городского округа, с муниципальным автономным учреждением дополнительного образования «Спортивная школа «Ливадия» Находкинского городского округа с момента заключения договора безвозмездного пользования по 30.05.2025, время использования нежилого помещения: понедельник, вторник, четверг: 15:00-17:00, пятница: 17:00-19:00 для организации занятий по баскетболу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05:00Z</dcterms:created>
  <dc:creator>VMikhaleva</dc:creator>
  <dc:description/>
  <cp:keywords/>
  <dc:language>en-US</dc:language>
  <cp:lastModifiedBy>Троценко Наталья Александровна</cp:lastModifiedBy>
  <cp:lastPrinted>2024-10-21T14:05:00Z</cp:lastPrinted>
  <dcterms:modified xsi:type="dcterms:W3CDTF">2024-10-22T04:13:00Z</dcterms:modified>
  <cp:revision>4</cp:revision>
  <dc:subject/>
  <dc:title> </dc:title>
</cp:coreProperties>
</file>