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11.2023                                                                                                                  ПРОЕКТ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публичных слушаний по проекту бюджета Находкинского городского округа на 2024 год и плановый период 2025-2026 годов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24 год и плановый период 2025-2026 годов.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7 декабря 2023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Срок подачи в оргкомитет предложений и рекомендаций экспертов до 6 декабря 2023 года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                            А.В. Кузнецов     </w:t>
        <w:tab/>
        <w:tab/>
        <w:tab/>
        <w:tab/>
        <w:t xml:space="preserve">                                           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3:00Z</dcterms:created>
  <dc:creator>Alexandre Katalov</dc:creator>
  <dc:description/>
  <cp:keywords/>
  <dc:language>en-US</dc:language>
  <cp:lastModifiedBy>Троценко Наталья Александровна</cp:lastModifiedBy>
  <cp:lastPrinted>2019-11-21T14:41:00Z</cp:lastPrinted>
  <dcterms:modified xsi:type="dcterms:W3CDTF">2023-11-22T04:28:00Z</dcterms:modified>
  <cp:revision>5</cp:revision>
  <dc:subject/>
  <dc:title>ПРОЕКТ</dc:title>
</cp:coreProperties>
</file>