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.01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09-НПА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suppressAutoHyphens w:val="tru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я в приложение к Программе приватизации муниципального</w:t>
      </w:r>
    </w:p>
    <w:p>
      <w:pPr>
        <w:pStyle w:val="Heading7"/>
        <w:suppressAutoHyphens w:val="tru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имущества Находкинского городского округа на 2011 год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. Внести в приложение к Программе приватизации муниципального имущества Находкинского городского округа на 2011 год «Перечень объектов муниципальной собственности, разрешенных к приватизации в 2011 году», утвержденной  решением Думы Находкинского городского округа от 29.09.2010   № 569-НПА («Находкинский рабочий» от 13.10.2010 № 167)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олнить приложение пунктами 72-98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3618"/>
        <w:gridCol w:w="1276"/>
        <w:gridCol w:w="1985"/>
        <w:gridCol w:w="531"/>
        <w:gridCol w:w="1230"/>
        <w:gridCol w:w="722"/>
        <w:gridCol w:w="652"/>
        <w:gridCol w:w="604"/>
      </w:tblGrid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-ЦТП №3</w:t>
            </w:r>
            <w:r>
              <w:rPr>
                <w:color w:val="000000"/>
                <w:sz w:val="24"/>
                <w:szCs w:val="24"/>
              </w:rPr>
              <w:t xml:space="preserve"> с земельным участком, занимаемым зданием и необходимым для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ранг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-туалет</w:t>
            </w:r>
            <w:r>
              <w:rPr>
                <w:color w:val="000000"/>
                <w:sz w:val="24"/>
                <w:szCs w:val="24"/>
              </w:rPr>
              <w:t xml:space="preserve"> с земельным участком, занимаемым зданием и необходимым для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уже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 м к югу от з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Нежилые помещения, назначение: нежилое, этаж 1, номера на поэтажном плане 1-18 (лит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ранг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ртов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здании жилой дом, назначение: нежилое, этаж цокольный, номера на поэтажном плане 2,10,11 (лит.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нг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Здание дома культуры, назнач.: нежилое, 1-эт., лит. 1,</w:t>
            </w:r>
            <w:r>
              <w:rPr>
                <w:color w:val="000000"/>
                <w:sz w:val="24"/>
                <w:szCs w:val="24"/>
              </w:rPr>
              <w:t xml:space="preserve"> с зем. участком, занимаемым зданием и необходимым для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Здание библиотеки, назнач.: нежилое, 2-эт., лит. 1,</w:t>
            </w:r>
            <w:r>
              <w:rPr>
                <w:color w:val="000000"/>
                <w:sz w:val="24"/>
                <w:szCs w:val="24"/>
              </w:rPr>
              <w:t xml:space="preserve"> с зем. участком, занимаемым зданием и необходимым для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ва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йск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-адм., назнач.: нежилое, 3-этажный, лит. 1,</w:t>
            </w:r>
            <w:r>
              <w:rPr>
                <w:color w:val="000000"/>
                <w:sz w:val="24"/>
                <w:szCs w:val="24"/>
              </w:rPr>
              <w:t xml:space="preserve"> с зем. участком, занимаемым зданием и необходимым для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ва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-гараж (лит.1), этажность: 1, назначение: нежилое,</w:t>
            </w:r>
            <w:r>
              <w:rPr>
                <w:color w:val="000000"/>
                <w:sz w:val="24"/>
                <w:szCs w:val="24"/>
              </w:rPr>
              <w:t xml:space="preserve"> с зем. участком, занимаемым зданием и необходимым для его эксплуата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8 м к северо-востоку от левого торца жилого до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55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. строит-ва (здание гаража, готовностью 4%) (лит.1), назнач.: нежилое,</w:t>
            </w:r>
            <w:r>
              <w:rPr>
                <w:color w:val="000000"/>
                <w:sz w:val="24"/>
                <w:szCs w:val="24"/>
              </w:rPr>
              <w:t xml:space="preserve"> с зем. уч-м, занимаемым зданием и необходимым для его эксплуата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0 м к северо-востоку от левого торца жилого до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заст. 27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-гараж, назначение: нежилое, 2-этю, лит. 1, </w:t>
            </w:r>
            <w:r>
              <w:rPr>
                <w:color w:val="000000"/>
                <w:sz w:val="24"/>
                <w:szCs w:val="24"/>
              </w:rPr>
              <w:t>с зем. участком, занимаемым зданием и необходимым для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0 м к северо-востоку от левого тор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-автомастерская (лит. 1), этажность: 1, назнач.: нежилое,</w:t>
            </w:r>
            <w:r>
              <w:rPr>
                <w:color w:val="000000"/>
                <w:sz w:val="24"/>
                <w:szCs w:val="24"/>
              </w:rPr>
              <w:t xml:space="preserve"> с земельным участком, занимаемым зданием и необходимым для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5 м к северо-востоку от здания школ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-гараж (лит.1), этажность: 1, назнач.: нежилое, </w:t>
            </w:r>
            <w:r>
              <w:rPr>
                <w:color w:val="000000"/>
                <w:sz w:val="24"/>
                <w:szCs w:val="24"/>
              </w:rPr>
              <w:t>с зем. участком, занимаемым зданием и необходимым для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0 м к северо-востоку от здания школ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Нежилые помещения в здании (жилой дом, лит. 1), номера на поэтажном плане: 1-19 (лит. 1), этаж: 1, назначение: адм.-управлен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аходкинск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-ЦТП №6 (лит. 1), этажность: 1, назнач.: нежилое, </w:t>
            </w:r>
            <w:r>
              <w:rPr>
                <w:color w:val="000000"/>
                <w:sz w:val="24"/>
                <w:szCs w:val="24"/>
              </w:rPr>
              <w:t>с зем. участком, занимаемым зданием и необходимым для его эксплуата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ранг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льско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-адм. (лит. 1), этажность: 2, подземная этажность: 1, назнач.: нежилое, </w:t>
            </w:r>
            <w:r>
              <w:rPr>
                <w:color w:val="000000"/>
                <w:sz w:val="24"/>
                <w:szCs w:val="24"/>
              </w:rPr>
              <w:t>с зем. участком, занимаемым зданием и необходимым для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ранг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строител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-механических мастерских (лит. 1), этажность: 1, назначение: нежилое, </w:t>
            </w:r>
            <w:r>
              <w:rPr>
                <w:color w:val="000000"/>
                <w:sz w:val="24"/>
                <w:szCs w:val="24"/>
              </w:rPr>
              <w:t>с зем. участком, занимаемым зданием и необходимым для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ранг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строител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строе-ние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- склад (лит. 1), этажность:1, назнач.: нежилое, </w:t>
            </w:r>
            <w:r>
              <w:rPr>
                <w:color w:val="000000"/>
                <w:sz w:val="24"/>
                <w:szCs w:val="24"/>
              </w:rPr>
              <w:t>с зем.участком, занимаемым зданием и необходимым для его эксплуата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ранг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строител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строе-ние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проходная, назнач. нежилое, 1-эт., лит.1, с</w:t>
            </w:r>
            <w:r>
              <w:rPr>
                <w:color w:val="000000"/>
                <w:sz w:val="24"/>
                <w:szCs w:val="24"/>
              </w:rPr>
              <w:t xml:space="preserve"> зем. участком, занимаемым зданием и необходимым для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ранг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строител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строе-ние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Нежилые помещения в здании (жилой дом, лит. 1), номера на поэтажном плане: 1-13, 13а-36 (лит.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 этаж: 1, назначение: управленч.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ранг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строител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Нежилые помещения в здании (жилой дом, лит. 1), номера на поэтажном плане: 1-23 (лит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, гостиничные), этаж: 2, назначение: временное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ранг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строител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, назнач.: нежилое здание, 1-эт., лит. 1, </w:t>
            </w:r>
            <w:r>
              <w:rPr>
                <w:color w:val="000000"/>
                <w:sz w:val="24"/>
                <w:szCs w:val="24"/>
              </w:rPr>
              <w:t>с зем. участком, занимаемым зданием и необходимым для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0 м к юго-западу от з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Нежилые помещ. в здании (жилой дом, лит. 1), назнач.: нежилое, номера на поэтажном плане 1-7 (лит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ранг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риморск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Трансп. средство марки ЗИЛ 431412, паспорт 25 ЕА 674459 выдан 16.04.1999 г. РЭО ГИБДД г. Находки, 1994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Трансп. средство марки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E</w:t>
            </w:r>
            <w:r>
              <w:rPr>
                <w:sz w:val="24"/>
                <w:szCs w:val="24"/>
              </w:rPr>
              <w:t>, паспорт 25 ЕА 676670 выдан 16.05.2000 г. РЭО ГИБДД г. Находки, 1986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Трансп. средство марки УАЗ 31514, паспорт 25 ВХ 212159 выдан 07.05.1999 г. РЭО ГИБДД г. Находки, 1994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Забор (лит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 материал конструкции – ж/б плиты, длина 43,5 м., ширина – 2,0 м, износ – 3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 ул. Малиновского,23 в 128 м к с/в от левого торца жил. до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>
          <w:trHeight w:val="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Эстакада (лит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 материал конструкции – ж/б блоки и металлические конструкции, длина – 16,0 м, ширина – 5 м, высота – 1,3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а, ул. Ма линовского,23 в 128 м к с/в от левого торца жилого до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</w:t>
              <w:softHyphen/>
              <w:t>цион</w:t>
            </w:r>
          </w:p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40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ab/>
        <w:t xml:space="preserve">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6 января 2011 год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9-НП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1 г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04:00Z</dcterms:created>
  <dc:creator>.</dc:creator>
  <dc:description/>
  <dc:language>en-US</dc:language>
  <cp:lastModifiedBy>Елена Л. Харчук</cp:lastModifiedBy>
  <cp:lastPrinted>2011-02-01T07:48:00Z</cp:lastPrinted>
  <dcterms:modified xsi:type="dcterms:W3CDTF">2011-02-24T05:06:00Z</dcterms:modified>
  <cp:revision>3</cp:revision>
  <dc:subject/>
  <dc:title/>
</cp:coreProperties>
</file>