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4.04.2013                                                                                                          № 17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решение Думы Находкинского городского округ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19.12.2012 № 123-НПА «О порядке поступления обращения гражданина, замещавшего в аппарате Думы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 19.12.2012 № 123-НПА «О порядке поступления обращения гражданина, замещавшего в аппарате Думы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» (Находкинский рабочий, 2013, 15 января, № 1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1, 2, 3, 5, 6  после слов «комиссии по» дополнить словами «соблюдению требований к служебному поведению муниципальных служащих 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приложении к решению после слов  «комиссии по» дополнить словами «соблюдению требований к служебному поведению муниципальных служащих 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      О.Г. Колядин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02:00Z</dcterms:created>
  <dc:creator>MSomova</dc:creator>
  <dc:description/>
  <dc:language>en-US</dc:language>
  <cp:lastModifiedBy>NTrotsenko</cp:lastModifiedBy>
  <cp:lastPrinted>2013-04-24T11:03:00Z</cp:lastPrinted>
  <dcterms:modified xsi:type="dcterms:W3CDTF">2013-04-24T00:03:00Z</dcterms:modified>
  <cp:revision>4</cp:revision>
  <dc:subject/>
  <dc:title/>
</cp:coreProperties>
</file>