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8.06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3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ПРИЛОЖЕНИЕ К ПРОГРАММЕ ПРИВАТИЗАЦИИ МУНИЦИПАЛЬНОГО ИМУЩЕСТВА НАХОДКИНСКОГО ГОРОДСКОГО ОКРУГА НА 2006 ГОД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680" w:hanging="0"/>
        <w:jc w:val="right"/>
        <w:rPr/>
      </w:pPr>
      <w:r>
        <w:rPr>
          <w:b w:val="false"/>
          <w:i/>
          <w:sz w:val="20"/>
        </w:rPr>
        <w:t>28 июн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к Программе приватизации муниципального имущества Находкинского городского округа на 2006 год  утвержденное  решением Думы Находкинского городского округа от 23.11.2005 № 539 в редакции решения от 31.05.2006 № 623-Р следующие изменени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) Пункты 95, 107,108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97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80"/>
        <w:gridCol w:w="1720"/>
        <w:gridCol w:w="1620"/>
        <w:gridCol w:w="1620"/>
        <w:gridCol w:w="900"/>
        <w:gridCol w:w="1160"/>
        <w:gridCol w:w="1252"/>
      </w:tblGrid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/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озиции в   Программе приватизации 2005г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знач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атизации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ЛЕНИНСКАЯ,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ПРАВЛЕН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8.0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НАХОДКА, УЛ. ЛУНАЧАРСКОГО,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ПРАВЛЕН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МОЛОДЕЖНАЯ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ПРАВЛЕН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) дополнить новыми пунктами  115-121 следующего содержания: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7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80"/>
        <w:gridCol w:w="1720"/>
        <w:gridCol w:w="1620"/>
        <w:gridCol w:w="1620"/>
        <w:gridCol w:w="900"/>
        <w:gridCol w:w="1160"/>
        <w:gridCol w:w="1252"/>
      </w:tblGrid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/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озиции в   Программе приватизации 2005г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знач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атизации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 МИЧУРИНА, 14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ЖИЛЫЕ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-30" w:right="-9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 ДАЛЬНЯЯ, 1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ОРУЖЕНИЕ-ПЛАВАТЕЛЬНЫЙ БАССЕЙ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АСТАФЬЕВА,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ПТ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01.0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АСТАФЬЕВА,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РГ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01.0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ГАГАРИНА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ЛОН КРАС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ЛЕНИНСКАЯ,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АТЕЛ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НАХОДКА, УЛ. ПОГРАНИЧНАЯ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-4 КВАРТА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b w:val="false"/>
          <w:sz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28 июня 2006 года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43-Р</w:t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3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7-24T21:34:00Z</dcterms:modified>
  <cp:revision>2</cp:revision>
  <dc:subject/>
  <dc:title>                                </dc:title>
</cp:coreProperties>
</file>