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0.2014                                                                                                               № 487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Находкинского городского округа за 9 месяцев 2014 года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отчет об исполнении бюджета Находкинского городского округа за 9 месяцев 2014 года, утвержденный распоряжением главы администрации Находкинского городского округа (Колядин) от 17.10.2014 № 627-р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.о. главы Находкинского</w:t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                                                                                      М.В. Васё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20:00Z</dcterms:created>
  <dc:creator>Alexandre Katalov</dc:creator>
  <dc:description/>
  <cp:keywords/>
  <dc:language>en-US</dc:language>
  <cp:lastModifiedBy>Наталья А. Троценко</cp:lastModifiedBy>
  <cp:lastPrinted>2009-10-21T09:15:00Z</cp:lastPrinted>
  <dcterms:modified xsi:type="dcterms:W3CDTF">2014-10-30T04:21:00Z</dcterms:modified>
  <cp:revision>3</cp:revision>
  <dc:subject/>
  <dc:title>ПРОЕКТ</dc:title>
</cp:coreProperties>
</file>