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5.04.2012                                                                                                                      № 15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 с Федеральным государственным унитарным предприятием «Почта России»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пунктом 7 части 1 статьи 17.1 Федерального закона от 26.07.2006 № 135-ФЗ «О защите конкуренции», Уставом Находкинского городского округа, Положением о порядке управления, владения и распоряжения имуществом, находящимся в муниципальной собственности Находкинского городского округа, в целях осуществления деятельности Федерального государственного унитарного предприятия «Почта России»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ешить заключение договора безвозмездного пользования нежилыми помещениями общей площадью 267,6 кв.м., номера на поэтажном плане   1-18 (лит.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>), первый этаж, расположенными по адресу: г. Находка,            п. Врангель, ул. Внутрипортовая, 23/4, с Федеральным государственным унитарным предприятием «Почта России» сроком на 1 (один) год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22:00Z</dcterms:created>
  <dc:creator>TChernyak</dc:creator>
  <dc:description/>
  <dc:language>en-US</dc:language>
  <cp:lastModifiedBy>NTrotsenko</cp:lastModifiedBy>
  <cp:lastPrinted>2011-01-20T14:35:00Z</cp:lastPrinted>
  <dcterms:modified xsi:type="dcterms:W3CDTF">2012-04-26T00:22:00Z</dcterms:modified>
  <cp:revision>3</cp:revision>
  <dc:subject/>
  <dc:title/>
</cp:coreProperties>
</file>