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7.06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81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МУНИЦИПАЛЬНУЮ АДРЕСНУЮ ПРОГРАММУ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«КАПИТАЛЬНЫЙ РЕМОНТ МНОГОКВАРТИРНЫХ ДОМОВ»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НА 2008-2012 ГОД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. Внести изменения в муниципальную адресную программу «Капитальный ремонт многоквартирных домов» Находкинского городского округа на 2008-2012 годы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муниципальную адресную программу «Капитальный ремонт многоквартирных домов» Находкинского городского округа на 2008-2012 годы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7.06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81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МУНИЦИПАЛЬНУЮ АДРЕСНУЮ ПРОГРАММУ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«КАПИТАЛЬНЫЙ РЕМОНТ МНОГОКВАРТИРНЫХ ДОМОВ»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НА 2008-2012 ГОД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Внести в муниципальную адресную программу «Капитальный ремонт многоквартирных домов» Находкинского городского округа на 2008-2012 годы, утвержденную решением Думы Находкинского городского округа от 16.11.2007 № 116-Р («Находкинский рабочий» от 13.12.2007 № 197-201)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абзац третий раздела 6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в  2009 году – 14 000,0 тыс. рублей;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) в приложении «Перечень работ по капитальному ремонту многоквартирных домов» на 2009 год изложить в следующей редакции: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461"/>
        <w:gridCol w:w="568"/>
        <w:gridCol w:w="568"/>
        <w:gridCol w:w="568"/>
        <w:gridCol w:w="461"/>
        <w:gridCol w:w="568"/>
        <w:gridCol w:w="568"/>
        <w:gridCol w:w="461"/>
        <w:gridCol w:w="461"/>
        <w:gridCol w:w="568"/>
        <w:gridCol w:w="461"/>
        <w:gridCol w:w="461"/>
        <w:gridCol w:w="110"/>
        <w:gridCol w:w="353"/>
        <w:gridCol w:w="461"/>
        <w:gridCol w:w="110"/>
        <w:gridCol w:w="353"/>
        <w:gridCol w:w="461"/>
        <w:gridCol w:w="676"/>
      </w:tblGrid>
      <w:tr>
        <w:trPr>
          <w:trHeight w:val="6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речень работ по капитальному ремонту многоквартирных домов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сего</w:t>
            </w:r>
          </w:p>
        </w:tc>
      </w:tr>
      <w:tr>
        <w:trPr>
          <w:trHeight w:val="6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кры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конструкция электроснабжения жилых домов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готовление водоподогревателей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тановка водоподогревателей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премонт фасадов жилых домо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ектные работы по электроснабжению жилых домов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проектные работы по реконструкции кровель жилых домов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премонт надворных туалетов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лица, № дом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ем работ кв. 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ыс.ру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работ п.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ыс.</w:t>
            </w:r>
          </w:p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б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работ 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ыс.ру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работ ед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ыс.</w:t>
            </w:r>
          </w:p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б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ем работ кв. 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ыс.</w:t>
            </w:r>
          </w:p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б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работ ед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ыс.</w:t>
            </w:r>
          </w:p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б.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работ ед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ыс.</w:t>
            </w:r>
          </w:p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б.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работ ед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ыс.</w:t>
            </w:r>
          </w:p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б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ыс.руб.</w:t>
            </w:r>
          </w:p>
        </w:tc>
      </w:tr>
      <w:tr>
        <w:trPr>
          <w:trHeight w:val="68" w:hRule="atLeast"/>
        </w:trPr>
        <w:tc>
          <w:tcPr>
            <w:tcW w:w="9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9 год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rPr/>
            </w:pPr>
            <w:r>
              <w:rPr>
                <w:rFonts w:cs="Arial" w:ascii="Arial" w:hAnsi="Arial"/>
                <w:sz w:val="12"/>
                <w:szCs w:val="12"/>
              </w:rPr>
              <w:t>Находкинский проспект,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/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147,8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96,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5,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94,66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 383,807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20"/>
              <w:rPr/>
            </w:pPr>
            <w:r>
              <w:rPr>
                <w:rFonts w:cs="Arial" w:ascii="Arial" w:hAnsi="Arial"/>
                <w:sz w:val="12"/>
                <w:szCs w:val="12"/>
              </w:rPr>
              <w:t>пр. Мира,30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7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603,5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94,67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 698,217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20"/>
              <w:rPr/>
            </w:pPr>
            <w:r>
              <w:rPr>
                <w:rFonts w:cs="Arial" w:ascii="Arial" w:hAnsi="Arial"/>
                <w:sz w:val="12"/>
                <w:szCs w:val="12"/>
              </w:rPr>
              <w:t>ул. Первостроителей,13, п. Врангел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2303,0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94,67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2 397,724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рсеньева,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 7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853,87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 853,877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иновского,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9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331,3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 331,312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портивная,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28,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60,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88,950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лодежная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96,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5,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41,600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рмонтова,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96,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5,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41,600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рмонтова,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96,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5,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41,600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химовская,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28,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60,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88,950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ладивостокская,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 0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090,4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 090,403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20"/>
              <w:rPr/>
            </w:pPr>
            <w:r>
              <w:rPr>
                <w:rFonts w:cs="Arial" w:ascii="Arial" w:hAnsi="Arial"/>
                <w:sz w:val="12"/>
                <w:szCs w:val="12"/>
              </w:rPr>
              <w:t>Находкинский проспект, 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 0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264,8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 264,860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нинская,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600,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600,000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нинская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600,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600,000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стафьева,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84,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84,000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иновского,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84,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84,000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20"/>
              <w:rPr/>
            </w:pPr>
            <w:r>
              <w:rPr>
                <w:rFonts w:cs="Arial" w:ascii="Arial" w:hAnsi="Arial"/>
                <w:sz w:val="12"/>
                <w:szCs w:val="12"/>
              </w:rPr>
              <w:t>Находкинский проспект,41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2,5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2,579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зержинского,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2,5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2,584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апаева,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2,5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2,584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чтовый переулок ,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2,5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2,584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чтовый переулок 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2,5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2,584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чтовый переулок 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2,5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2,584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жевальского4-6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2,5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2,584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гарина,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2,5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2,584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гольная 16-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2,5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2,584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азовая 13-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2,5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2,584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сомольская,3-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2,5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2,585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сомольская, 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2,5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2,585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сомольская,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2,5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2,585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сомольская,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2,5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2,585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оссейная,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2,5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2,585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реговая,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2,5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2,585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гольная,47-4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2,5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2,585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голевская,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2,5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2,585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леная,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2,5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42,585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сег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-4"/>
                <w:sz w:val="12"/>
                <w:szCs w:val="12"/>
              </w:rPr>
              <w:t>2 2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/>
            </w:pPr>
            <w:r>
              <w:rPr>
                <w:rFonts w:cs="Arial" w:ascii="Arial" w:hAnsi="Arial"/>
                <w:bCs/>
                <w:spacing w:val="-4"/>
                <w:sz w:val="12"/>
                <w:szCs w:val="12"/>
              </w:rPr>
              <w:t>5054,4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-4"/>
                <w:sz w:val="12"/>
                <w:szCs w:val="12"/>
              </w:rPr>
              <w:t>2 6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/>
            </w:pPr>
            <w:r>
              <w:rPr>
                <w:rFonts w:cs="Arial" w:ascii="Arial" w:hAnsi="Arial"/>
                <w:bCs/>
                <w:spacing w:val="-4"/>
                <w:sz w:val="12"/>
                <w:szCs w:val="12"/>
              </w:rPr>
              <w:t>3185,18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-4"/>
                <w:sz w:val="12"/>
                <w:szCs w:val="12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-4"/>
                <w:sz w:val="12"/>
                <w:szCs w:val="12"/>
              </w:rPr>
              <w:t>644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-4"/>
                <w:sz w:val="12"/>
                <w:szCs w:val="12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bCs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bCs/>
                <w:spacing w:val="-4"/>
                <w:sz w:val="10"/>
                <w:szCs w:val="10"/>
              </w:rPr>
              <w:t>300,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-4"/>
                <w:sz w:val="12"/>
                <w:szCs w:val="12"/>
              </w:rPr>
              <w:t>3 7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/>
            </w:pPr>
            <w:r>
              <w:rPr>
                <w:rFonts w:cs="Arial" w:ascii="Arial" w:hAnsi="Arial"/>
                <w:bCs/>
                <w:spacing w:val="-4"/>
                <w:sz w:val="12"/>
                <w:szCs w:val="12"/>
              </w:rPr>
              <w:t>3555,26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-4"/>
                <w:sz w:val="12"/>
                <w:szCs w:val="12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-4"/>
                <w:sz w:val="12"/>
                <w:szCs w:val="12"/>
              </w:rPr>
              <w:t>168,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-4"/>
                <w:sz w:val="12"/>
                <w:szCs w:val="12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-4"/>
                <w:sz w:val="12"/>
                <w:szCs w:val="12"/>
              </w:rPr>
              <w:t>284,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-4"/>
                <w:sz w:val="12"/>
                <w:szCs w:val="12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bCs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bCs/>
                <w:spacing w:val="-4"/>
                <w:sz w:val="10"/>
                <w:szCs w:val="10"/>
              </w:rPr>
              <w:t>809,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-4"/>
                <w:sz w:val="12"/>
                <w:szCs w:val="12"/>
              </w:rPr>
              <w:t>14 000,000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: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bCs/>
                <w:spacing w:val="-4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-4"/>
                <w:sz w:val="12"/>
                <w:szCs w:val="1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ход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 5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/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2751,3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2 6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/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3185,18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644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  <w:t>300,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3 7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/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3555,26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68,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89,3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  <w:t>809,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1 602,276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 Врангел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/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2303,0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94,67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2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2 397,72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 xml:space="preserve">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17 июня 2009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381-Р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0:11:00Z</dcterms:created>
  <dc:creator>.</dc:creator>
  <dc:description/>
  <cp:keywords/>
  <dc:language>en-US</dc:language>
  <cp:lastModifiedBy>EKharchuk</cp:lastModifiedBy>
  <cp:lastPrinted>2009-05-04T15:30:00Z</cp:lastPrinted>
  <dcterms:modified xsi:type="dcterms:W3CDTF">2009-07-22T00:12:00Z</dcterms:modified>
  <cp:revision>3</cp:revision>
  <dc:subject/>
  <dc:title>                                </dc:title>
</cp:coreProperties>
</file>