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 № 72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лонить проект решения Думы Находкинского городского округа «О заключении договора безвозмездного пользования муниципальным имуществом», внесенный в Думу Находкинского городского округа распоряжением администрации Находкинского городского округа от 10.07.2015 № 425-р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ссмотреть проект решения Думы Находкинского городского округа «О заключении договора безвозмездного пользования муниципальным имуществом», внесенный в Думу Находкинского городского округа распоряжением администрации Находкинского городского округа от 10.07.2015 № 425-р, на внеочередном заседании Думы Находкинского городского округа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03:00Z</dcterms:created>
  <dc:creator>TChernyak</dc:creator>
  <dc:description/>
  <cp:keywords/>
  <dc:language>en-US</dc:language>
  <cp:lastModifiedBy>Наталья А. Троценко</cp:lastModifiedBy>
  <cp:lastPrinted>2015-10-01T11:01:00Z</cp:lastPrinted>
  <dcterms:modified xsi:type="dcterms:W3CDTF">2015-10-01T01:18:00Z</dcterms:modified>
  <cp:revision>4</cp:revision>
  <dc:subject/>
  <dc:title> </dc:title>
</cp:coreProperties>
</file>