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№ 919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аходкинского городского округа от 26.02.2021 № 786-НПА «О размерах и условиях оплаты труда главы Находкинского городского округа, председателя и депутатов Думы Находкинского городского округа» 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6.02.2021       № 786-НПА «</w:t>
      </w:r>
      <w:r>
        <w:rPr>
          <w:bCs/>
          <w:sz w:val="26"/>
          <w:szCs w:val="26"/>
        </w:rPr>
        <w:t>О размерах и условиях оплаты труда главы Находкинского городского округа, председателя и депутатов Думы Находкинского городского округа» (</w:t>
      </w:r>
      <w:r>
        <w:rPr>
          <w:sz w:val="26"/>
          <w:szCs w:val="26"/>
        </w:rPr>
        <w:t>Ведомости Находки, 2021, 5 марта, № 13), следующие изменения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зложить в следующей редакции: «О денежном содержании (вознаграждении) лиц, замещающих муниципальные должности в органах местного самоуправления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1 после слов «депутатов Думы Находкинского городского округа, осуществляющих свои полномочия на постоянной основе» дополнить словами «, председателя, заместителя председателя, аудитора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2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1 после слов «главы Находкинского городского округа» дополнить словами «, председателя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2 после слов «депутата Думы Находкинского городского округа» дополнить словами «, заместителя председателя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3 следующего содержания: «3. Размер месячного оклада денежного вознаграждения аудитора Контрольно-счетной палаты Находкинского городского округа составляет 23 965 рублей.»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3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части 1 после слов «депутата Думы Находкинского городского округа,» дополнить словами «председателя, заместителя председателя, аудитора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части 1 после слов «депутата Думы Находкинского городского округа,» дополнить словами «председателя, заместителя председателя, аудитора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2 после слов «депутата Думы Находкинского городского округа» дополнить словами «, председателя, заместителя председателя, аудитора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5) часть 1 статьи 4</w:t>
      </w:r>
      <w:r>
        <w:rPr/>
        <w:t xml:space="preserve"> </w:t>
      </w:r>
      <w:r>
        <w:rPr>
          <w:sz w:val="26"/>
          <w:szCs w:val="26"/>
        </w:rPr>
        <w:t>после слов «депутатов Думы Находкинского городского округа» дополнить словами «, председателя, заместителя председателя, аудитора Контрольно-счетной палаты Находкинского городского округа»;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татью 5 изложить в следующей редакции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>. Порядок предоставления ежегодных оплачиваемых отпусков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лачиваемый отпуск должен предоставляться главе Находкинского городского округа, председателю и депутатам Думы Находкинского городского округа, председателю, заместителю председателя, аудиторам Контрольно-счетной палаты Находкинского городского округа ежегодно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на использование отпуска за первый год работы возникает по истечении шести месяцев непрерывной работы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 истечения шести месяцев непрерывной работы оплачиваемый отпуск предоставляется в соответствии с трудовым законодательством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4. Отпуск за второй и последующие годы работы может предоставляться главе Находкинского городского округа и председателю Думы Находкинского городского округа в любое время рабочего года, а депутату Думы Находкинского городского округа, председателю, заместителю председателя, аудиторам Контрольно-счетной палаты Находкинского городского округа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чередность предоставления оплачиваемых отпусков депутатам Думы Находкинского городского округа определяется ежегодно в соответствии с графиком отпусков, утверждаемым председателем Думы Находкинского городского округа не позднее чем за две недели до наступления календарного года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редоставления оплачиваемых отпусков должностным лицам Контрольно-счетной палаты Находкинского городского округа определяется ежегодно в соответствии с графиком отпусков, утверждаемым председателем Контрольно-счетной палаты Находкинского городского округа не позднее чем за две недели до наступления календарного года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Ежегодный оплачиваемый отпуск главы Находкинского городского округа и председателя Думы Находкинского городского округа может быть разделен на части, а ежегодный оплачиваемый отпуск депутата Думы Находкинского городского округа может быть разделен на части по соглашению депутата и председателя Думы Находкинского городского округа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Ежегодный оплачиваемый отпуск председателя Контрольно-счетной палаты Находкинского городского округа может быть разделен на части, а ежегодный оплачиваемый заместителя председателя и аудиторов Контрольно-счетной палаты Находкинского городского округа может быть разделен на части по соглашению с председателем Контрольно-счетной палаты Находкинского городского округа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ные вопросы, связанные с порядком предоставления ежегодного оплачиваемого отпуска лицам, замещающим муниципальные должности в органах местного самоуправления в Находкинском городском округе, подлежат разрешению в соответствии с трудовым законодательством Российской Федерации.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7) наименование статьи 5 «Статья 5. Заключительные положения» изложить в следующей редакции «Статья 6. Заключительные положения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8) часть 1 статьи 6 изложить в следующей редакции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Денежное содержание (вознаграждение) лиц, замещающих муниципальные должности в органах местного самоуправления Находкинского городского округа, осуществляется за счет средств бюджета Находкинского городского округа.».</w:t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30 сентября 2021 года.</w:t>
      </w:r>
      <w:r>
        <w:rPr/>
        <w:br/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21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9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8:00Z</dcterms:created>
  <dc:creator>Ключанцева</dc:creator>
  <dc:description/>
  <cp:keywords/>
  <dc:language>en-US</dc:language>
  <cp:lastModifiedBy>Троценко Наталья Александровна</cp:lastModifiedBy>
  <cp:lastPrinted>2021-09-23T14:55:00Z</cp:lastPrinted>
  <dcterms:modified xsi:type="dcterms:W3CDTF">2021-09-30T05:01:00Z</dcterms:modified>
  <cp:revision>3</cp:revision>
  <dc:subject/>
  <dc:title> </dc:title>
</cp:coreProperties>
</file>