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9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5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Б ОРГАНИЗАЦИИ В ГРАНИЦАХ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ГАЗОСНАБЖЕНИЯ НАСЕЛЕНИЯ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6 сент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б организации в границах Находкинского городского округа газоснабжения населения,  утвержденное решением Думы Находкинского городского округа от 20.12.2006 № 705-Р («Находкинский рабочий» от 31.01.2007 № 13-14)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«2. Земельные участки для строительства, эксплуатации и ремонта объектов систем газоснабжения передаются организациям-собственникам систем газоснабжения в порядке, определенном законодательством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6 сентябр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5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27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08T04:27:00Z</dcterms:modified>
  <cp:revision>2</cp:revision>
  <dc:subject/>
  <dc:title>                                </dc:title>
</cp:coreProperties>
</file>