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__.__.2025                                                                                                                  ПРОЕКТ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отчету об исполнении бюджета Находкинского городского округа за 2024 год 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убличные слушания по отчету об исполнении бюджета Находкинского городского округа за 2024 год.</w:t>
      </w:r>
    </w:p>
    <w:p>
      <w:pPr>
        <w:pStyle w:val="TextBodyIndent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овести публичные слушания 22 мая 2025 года в 11:30 в административном здании № 2 администрации Находкинского городского округа по адресу: г. Находка, Находкинский проспект, 14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рок подачи в оргкомитет предложений и рекомендаций экспертов до 21 мая 2025 года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главе Находкинского городского округа для официального опубликования.</w:t>
      </w:r>
    </w:p>
    <w:p>
      <w:pPr>
        <w:pStyle w:val="TextBodyIndent"/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</w:t>
        <w:tab/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Председатель Думы  </w:t>
        <w:tab/>
        <w:tab/>
        <w:t xml:space="preserve">  </w:t>
        <w:tab/>
        <w:tab/>
        <w:t xml:space="preserve">                                              А.В. Кузне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23:00Z</dcterms:created>
  <dc:creator>TChernyak</dc:creator>
  <dc:description/>
  <cp:keywords/>
  <dc:language>en-US</dc:language>
  <cp:lastModifiedBy>Троценко Наталья Александровна</cp:lastModifiedBy>
  <cp:lastPrinted>2015-05-22T08:47:00Z</cp:lastPrinted>
  <dcterms:modified xsi:type="dcterms:W3CDTF">2025-04-24T03:13:00Z</dcterms:modified>
  <cp:revision>4</cp:revision>
  <dc:subject/>
  <dc:title> </dc:title>
</cp:coreProperties>
</file>