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9.12.2009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>№ 461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награждении Почетной грамотой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/>
          <w:b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bCs/>
          <w:sz w:val="24"/>
          <w:szCs w:val="24"/>
        </w:rPr>
        <w:t>1. Наградить Почетной грамотой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bCs/>
          <w:sz w:val="24"/>
          <w:szCs w:val="24"/>
        </w:rPr>
        <w:t xml:space="preserve">1) Перехожеву Людмилу Николаевну, помощника ректора негосударственного образовательного учреждения высшего профессионального образования «Институт технологии и бизнеса» по общим вопросам и административно-хозяйственной работе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Кадамцеву Галину Павловну, инженера-инвентаризатора отделения № 8 Филиала ФГУП «Ростехинвентаризация-Федеральное БТИ»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) Моисееву Елену Юрьевну, специалиста по обработке и выдаче документов отделения № 8 Филиала ФГУП «Ростехинвентаризация-Федеральное БТИ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) Шарункину Валентину Георгиевну, заведующую архивом отделения № 8 Филиала ФГУП «Ростехинвентаризация-Федеральное БТИ»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5) Дяченко Инну Анатольевну, отделения № 8 Филиала ФГУП «Ростехинвентаризация-Федеральное БТИ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bCs/>
          <w:sz w:val="24"/>
          <w:szCs w:val="24"/>
        </w:rPr>
        <w:t>6) Петровскую Галину Владимировну, старшего бухгалтера отделения № 8 Филиала ФГУП «Ростехинвентаризация-Федеральное БТИ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7) Зангиева Олега Жураповича, директора Филиала ФГУП «Ростехинвентаризация-Федеральное БТИ» по Приморскому краю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bCs/>
          <w:sz w:val="24"/>
          <w:szCs w:val="24"/>
        </w:rPr>
        <w:t>8) Ашкрумову Татьяну Васильевну, педагога дополнительного образования МОУ ДОД «Дом детского творчества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9) Скворцову Любовь Ивановну, культорганизатора МОУ ДОД «Дом детского творчества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0) Тюкалову Людмилу Федоровну, заведующего хозяйством МОУ ДОД «Дом детского творчества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bCs/>
          <w:sz w:val="24"/>
          <w:szCs w:val="24"/>
        </w:rPr>
        <w:t>11) Кирпиченко Ольгу Васильевну, учителя физики и математики МОУ СОШ № 16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Направить настоящее решение главе Находкинского городского округа для обнарод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седатель Думы</w:t>
        <w:tab/>
        <w:tab/>
        <w:tab/>
        <w:tab/>
        <w:tab/>
        <w:tab/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ab/>
        <w:tab/>
        <w:tab/>
        <w:t>М.М. Пилипенк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19:00Z</dcterms:created>
  <dc:creator>.</dc:creator>
  <dc:description/>
  <cp:keywords/>
  <dc:language>en-US</dc:language>
  <cp:lastModifiedBy>EKharchuk</cp:lastModifiedBy>
  <cp:lastPrinted>2008-11-05T14:45:00Z</cp:lastPrinted>
  <dcterms:modified xsi:type="dcterms:W3CDTF">2010-01-28T04:19:00Z</dcterms:modified>
  <cp:revision>2</cp:revision>
  <dc:subject/>
  <dc:title>                                </dc:title>
</cp:coreProperties>
</file>