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2.07.2015                                                                                                       № 71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 (Находкинский рабочий, 2009, 23 декабря № 179-180; 2010, 9 июля, № 107)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татьи 2 слова «глава Находкинского городского округа» в соответствующих числе и падеже заменить словами «глава администрации Находкинского городского округа» в соответствующих числе и падеж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часть 1 после слов «в виде оказания муниципальной помощи» дополнить словами «,в том числе преференции,»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части 4 изложить в следующей редакции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казания муниципальной помощи, предоставления муниципальной преференции, арендная плата устанавливается администрацией Находкинского городского округа не ниже размера оценки рыночной стоимости арендной платы за использования муниципального имущества, включенного в Перечень.»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5 слова «главой Находкинского городского округа» заменить словами «главой администрации Находкинского городского округа»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6 изложить в следующей редакции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»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9 после слова «управление» дополнить словом «экономики,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М.М. Пили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0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9:00Z</dcterms:created>
  <dc:creator>MSomova</dc:creator>
  <dc:description/>
  <cp:keywords/>
  <dc:language>en-US</dc:language>
  <cp:lastModifiedBy>Наталья А. Троценко</cp:lastModifiedBy>
  <cp:lastPrinted>2015-07-15T09:31:00Z</cp:lastPrinted>
  <dcterms:modified xsi:type="dcterms:W3CDTF">2015-07-22T06:20:00Z</dcterms:modified>
  <cp:revision>3</cp:revision>
  <dc:subject/>
  <dc:title>      </dc:title>
</cp:coreProperties>
</file>