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9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0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№ 83                 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Heading7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награждении Почетной          грамотой и Благодарственным письмом Думы Находкинского городского округа</w:t>
      </w:r>
    </w:p>
    <w:p>
      <w:pPr>
        <w:pStyle w:val="Heading1"/>
        <w:ind w:right="-76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градить Почетной грамотой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Вегеру Татьяну Николаевну, воспитателя МБДОУ «ЦРР – детский сад     № 5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ошкину Людмилу Викторовну, заместителя заведующего по воспитательно-методической работе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Гуляеву Любовь Николаевну, воспитателя МБДОУ «ЦРР – детский сад     № 57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Скрябину Наталью Михайловну, воспитателя МБДОУ «ЦРР – детский сад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уртову Надежду Николаевну, логопеда МБДОУ «ЦРР – детский сад       № 57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узову Галину Михайловну, учителя английского языка высшей категории МБОУ «СОШ № 1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Фархутдинову Ларису Геннадьевну, учителя биологии первой квалификационной категории МБОУ «СОШ № 14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) Картавых Елену Юрьевну, педагога-организатора первой квалификационной категории МБОУ «СОШ № 14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Комкину Людмилу Ивановну, учителя начальных классов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Царевскую Светлану Петровну, учителя английского языка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Павлову Нину Валерьевну, заместителя директора по УВР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Нургалиеву Марину Борисовну, заместителя директора МБУК «Музейно-выставочный центр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Кубанцева Андрея Константиновича, генерального директора ООО «Эстер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4) Божко Оксану Викторовну, управляющего гостиничным комплексом «Диалог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Притулу Сергея Владимировича, учредителя ООО «Содействие-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6) Мещерякова Александра Анатольевича, директора МБОУ ДОД «Дом детского и юношеского туризма и экскурсий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) Антонова Юрия Александровича, индивидуального предпринимателя, директора ООО «Тихоокеанский горизон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Дюкова Сергея Борисовича, индивидуального предпринимателя, директора базы отдыха «Парус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) Остапенко Ирину Василь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Фистину Людмилу Владимиро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Зиновьеву Наталью Виталь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Калюжную Светлану Николаевну, воспитателя МБДОУ «Детский сад общеразвивающего вида № 5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) Вахтееву Оксану Михайловну, воспитателя I квалификационной категории МБДОУ «Детский сад комбинированного вида № 51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) Степанову Жанну Викторовну, воспитателя I квалификационной категории МБДОУ «Детский сад комбинированного вида № 51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) Торгашину Татьяну Павловну, помощника воспитателя МБДОУ «Детский сад комбинированного вида № 51»;      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) Цыганкову Татьяну Александровну,  преподавателя МОУ ДОД «Детская художественная школа № 3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7) Новицкую Татьяну Михайловну, ведущего инженера отдела землеустроительных работ ЗАО «Восточная нефтехимическая компания»; 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8) Марьину Ольгу Михайловну, заведующую МБДОУ «Детский сад общеразвивающего вида № 62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9) Ситникову  Евгению Юрьевну, провизора-аналитика производственного отдела МУФП «Центральная городская апте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0) Москаленко Галину Николаевну, фасовщицу отдела розничной реализации МУФП «Центральная городская аптек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1) Унжакову Веру Васильевну, заместителя директора по учебно-воспитательной работе МБОУ «Средняя общеобразовательная школа № 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2) Руденко Алевтину Сергеевну, учителя начальных классов МБОУ «Средняя общеобразовательная школа № 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3) Стадник Татьяну Иосифовну, учителя русского языка и литературы МБОУ «Средняя общеобразовательная школа № 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4) Кокосову Лидию Петровну, учителя английского языка МБОУ «Средняя общеобразовательная школа № 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5) Кудринских Ольгу Анатольевну, учителя технологии МБОУ «Средняя общеобразовательная школа № 9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6) Цакун Галину Васильевну, учителя начальных классов МБОУ «Средняя общеобразовательная школа № 9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7) Сирчева Сергея Борисовича, начальника цеха № 10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8) Урюпина Виталия Борисовича,   механика цеха № 10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9) Воробьеву Татьяну Анатольевну, начальника цеха № 5 ООО «РН-Находканефтепродукт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градить Благодарственным письмом Думы Находкинского городского округа: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Макарову Ирину Александровну, библиотекаря МБОУ «СОШ № 14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Варганову Ольгу Тимофеевну, учителя физкультуры МБОУ «СОШ № 14»; 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Атрощенко Ирину Владимировну, учителя русского языка и литературы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Зенину Марину Анатольевну, учителя начальных классов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Михневич Ирину Александровну, учителя истории и обществознания МБОУ «Средняя общеобразовательная школа № 12 им. В.Н. Сметанкин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альсину Тамару Ивановну, заведующего выставочным отделом МБУК «Музейно-выставочный центр г. Находк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Рыжкова Алексея Михайловича, индивидуального предпринимателя, генерального директора праздничного агентства «Юниор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Тушкову Веру Сергеевну, индивидуального предпринимателя, арендатора пляжа в бухте «Стрельбище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Богданова Андрея Николаевича, директора МБУК «Международный морской клуб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Овчаренко Евгению Владимировну, заместителя генерального директора ООО «Эстер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) Стасинскую Елену Владимировну, библиографа отдела регионоведения и краеведения городского библиотеки-музея МБУК «Центральная библиотечная система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2) Филипченко Петра Алексеевича, директора базы отдыха «Зеленый мыс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Ишкову Светлану Анатольевну, старшего администратора гостиницы «Графская усадьба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Телегину Тамару Андреевну, мастера по декоративно-прикладному искусству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5) Крюкову Ирину Юрьевну, начальника детского оздоровительного лагеря «Бухта Отрада»; 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) Блудову Елену Юрьевну, ведущего специалиста группы концептуальной разработки проекта отдела управления проектами управления перспективного развития ЗАО «Восточная нефтехимическая компания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) Федорову Ольгу Александровну, лаборанта химического анализа цеха № 5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) Дойкина Александра Михайловича, машиниста технологических насосов цеха № 4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9) Волынец Никиту Сергеевича, машиниста технологических насосов цеха № 4 ООО «РН-Находканефтепродукт»;</w:t>
      </w:r>
    </w:p>
    <w:p>
      <w:pPr>
        <w:pStyle w:val="Style8"/>
        <w:ind w:left="851" w:right="-118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0) Моторина Павла Игоревича, слесаря по ремонту технологических установок цеха № 10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) Степанову Янину Валерьевну, юрисконсульта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2) Шарафутдинову Ольгу Анатольевну, оператора товарного цеха № 1 ООО «РН-Находканефтепродукт»;</w:t>
      </w:r>
    </w:p>
    <w:p>
      <w:pPr>
        <w:pStyle w:val="Style8"/>
        <w:ind w:left="851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) Константинову Ольгу Анатольевну, инженера отдела капитального строительства ООО «РН-Находканефтепродукт».</w:t>
      </w:r>
    </w:p>
    <w:p>
      <w:pPr>
        <w:pStyle w:val="Style8"/>
        <w:ind w:left="851" w:right="-1185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править настоящее решение главе Находкинского городского округа для опубликован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решение вступает в силу со дня его принятия.</w:t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8"/>
        <w:ind w:left="851" w:right="-1185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М.М. Пилипенко</w:t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185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6 сентября 2012 года</w:t>
      </w:r>
    </w:p>
    <w:p>
      <w:pPr>
        <w:pStyle w:val="TextBodyIndent"/>
        <w:ind w:left="0" w:right="-1185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83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2)"/>
      <w:lvlJc w:val="left"/>
      <w:pPr>
        <w:tabs>
          <w:tab w:val="num" w:pos="3108"/>
        </w:tabs>
        <w:ind w:left="3108" w:hanging="675"/>
      </w:pPr>
      <w:rPr/>
    </w:lvl>
    <w:lvl w:ilvl="2">
      <w:start w:val="1"/>
      <w:numFmt w:val="lowerRoman"/>
      <w:lvlText w:val="%3."/>
      <w:lvlJc w:val="right"/>
      <w:pPr>
        <w:tabs>
          <w:tab w:val="num" w:pos="3513"/>
        </w:tabs>
        <w:ind w:left="3513" w:hanging="180"/>
      </w:pPr>
    </w:lvl>
    <w:lvl w:ilvl="3">
      <w:start w:val="1"/>
      <w:numFmt w:val="decimal"/>
      <w:lvlText w:val="%4."/>
      <w:lvlJc w:val="left"/>
      <w:pPr>
        <w:tabs>
          <w:tab w:val="num" w:pos="4233"/>
        </w:tabs>
        <w:ind w:left="4233" w:hanging="360"/>
      </w:pPr>
    </w:lvl>
    <w:lvl w:ilvl="4">
      <w:start w:val="1"/>
      <w:numFmt w:val="lowerLetter"/>
      <w:lvlText w:val="%5."/>
      <w:lvlJc w:val="left"/>
      <w:pPr>
        <w:tabs>
          <w:tab w:val="num" w:pos="4953"/>
        </w:tabs>
        <w:ind w:left="4953" w:hanging="360"/>
      </w:pPr>
    </w:lvl>
    <w:lvl w:ilvl="5">
      <w:start w:val="1"/>
      <w:numFmt w:val="lowerRoman"/>
      <w:lvlText w:val="%6."/>
      <w:lvlJc w:val="right"/>
      <w:pPr>
        <w:tabs>
          <w:tab w:val="num" w:pos="5673"/>
        </w:tabs>
        <w:ind w:left="5673" w:hanging="180"/>
      </w:pPr>
    </w:lvl>
    <w:lvl w:ilvl="6">
      <w:start w:val="1"/>
      <w:numFmt w:val="decimal"/>
      <w:lvlText w:val="%7."/>
      <w:lvlJc w:val="left"/>
      <w:pPr>
        <w:tabs>
          <w:tab w:val="num" w:pos="6393"/>
        </w:tabs>
        <w:ind w:left="6393" w:hanging="360"/>
      </w:pPr>
    </w:lvl>
    <w:lvl w:ilvl="7">
      <w:start w:val="1"/>
      <w:numFmt w:val="lowerLetter"/>
      <w:lvlText w:val="%8."/>
      <w:lvlJc w:val="left"/>
      <w:pPr>
        <w:tabs>
          <w:tab w:val="num" w:pos="7113"/>
        </w:tabs>
        <w:ind w:left="7113" w:hanging="360"/>
      </w:pPr>
    </w:lvl>
    <w:lvl w:ilvl="8">
      <w:start w:val="1"/>
      <w:numFmt w:val="lowerRoman"/>
      <w:lvlText w:val="%9."/>
      <w:lvlJc w:val="right"/>
      <w:pPr>
        <w:tabs>
          <w:tab w:val="num" w:pos="7833"/>
        </w:tabs>
        <w:ind w:left="783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56:00Z</dcterms:created>
  <dc:creator>Alexandre Katalov</dc:creator>
  <dc:description/>
  <dc:language>en-US</dc:language>
  <cp:lastModifiedBy>NTrotsenko</cp:lastModifiedBy>
  <cp:lastPrinted>2012-02-01T09:36:00Z</cp:lastPrinted>
  <dcterms:modified xsi:type="dcterms:W3CDTF">2012-10-01T00:57:00Z</dcterms:modified>
  <cp:revision>3</cp:revision>
  <dc:subject/>
  <dc:title>ПРОЕКТ</dc:title>
</cp:coreProperties>
</file>