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</w:r>
      <w:r>
        <w:rPr>
          <w:b w:val="false"/>
          <w:sz w:val="20"/>
          <w:lang w:val="en-US"/>
        </w:rPr>
        <w:t xml:space="preserve">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5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7 решения Думы Находкинского городского округа</w:t>
      </w:r>
    </w:p>
    <w:p>
      <w:pPr>
        <w:pStyle w:val="Heading7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т 26.04.2006 № 608–Р «О порядке предоставления в собственность и аренду земельных участков, расположенных на территории Находкин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е в статью 7 решения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Находкинского городского округа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статью 7 решения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5-НПА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7 решения Думы Находкинского городского округа</w:t>
      </w:r>
    </w:p>
    <w:p>
      <w:pPr>
        <w:pStyle w:val="Heading7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т 26.04.2006 № 608–Р «О порядке предоставления в собственность и аренду земельных участков, расположенных на территории Находкинского городского округа»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Внести в решение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Находкинского городского округа» («Находкинский рабочий» от 31.05.2006 № 74–75) в редакции решения от 27.05.2009 № 359-Р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3 части 1 статьи 7 призн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5-Н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3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7T01:38:00Z</dcterms:modified>
  <cp:revision>2</cp:revision>
  <dc:subject/>
  <dc:title>                                </dc:title>
</cp:coreProperties>
</file>