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      № 406   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0.12.2013 № 286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4.06.2014 № 406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администрации Находкинского городского округа, назначаемый по контракту.</w:t>
      </w:r>
    </w:p>
    <w:p>
      <w:pPr>
        <w:pStyle w:val="Normal"/>
        <w:ind w:left="709" w:right="-143" w:firstLine="11"/>
        <w:jc w:val="both"/>
        <w:rPr/>
      </w:pPr>
      <w:r>
        <w:rPr>
          <w:sz w:val="26"/>
          <w:szCs w:val="26"/>
        </w:rPr>
        <w:t>1.1. Отдел бухгалтерского учета и отчетност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1.2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.3. Управление благоустро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1. Отдел дорожного хозяйства и благоустройств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4.4. Отдел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5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5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7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1. Правовое управление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Отдел по мобилизационной работе, по работе с правоохранительными органами и информационной безопасности. 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8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5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4-06-26T05:14:00Z</dcterms:modified>
  <cp:revision>3</cp:revision>
  <dc:subject/>
  <dc:title> </dc:title>
</cp:coreProperties>
</file>