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>№ 299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 НАХОДКИНСКОГО ГОРОДСКОГО ОКРУГ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2009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бюджет Находкинского городского округа на 2009 год.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решение о внесении изменений в бюджет Находкинского городского округа на 2009 год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99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 НАХОДКИНСКОГО ГОРОДСКОГО ОКРУГ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2009 ГОД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28 января 2009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бюджет Находкинского городского округа на 2009 год, утвержденный решением Думы Находкинского городского округа от 14.11.2008    № 264-Р («Находкинский рабочий» от 27.11.2008 № 171-173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я 2, 3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i/>
        </w:rPr>
        <w:t>8 январ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99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главных администраторов доходов  бюдж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 и закрепляемые за ними виды (подвиды)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5"/>
        <w:gridCol w:w="1072"/>
        <w:gridCol w:w="6915"/>
      </w:tblGrid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е администраторы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1040 04 000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ы по акциям , принадлежащим городским округам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32 04 000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84 04 000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1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2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от продажи права на заключение договоров аренды  земельных участков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24 04 000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1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образования (за исключением имущества муниципальных автономных учреждений)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2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здравоохранения (за исключением имущества муниципальных автономных учреждений)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3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культуры (за исключением имущества муниципальных автономных учреждений)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4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других учреждений (за исключением имущества муниципальных автономных учреждений)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8040 04 000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 собственности городских округов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34 04 000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1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аренды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20 1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0 13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1 13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управления образования в части родительской платы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0 13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1 13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управления культуры в части родительской платы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900 13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здравоохранения и компенсации затрат бюджетов городских округов 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100 13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другими получателями средств бюджетов городских округов  и компенсации затрат бюджетов городских округов 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200 13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енсация затрат бюджетов городских округов 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1040 04 0000 41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 , находящегося в собственности городских округов ( 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4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 , находящегося в собственности городских округов ( 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материальных запасов по указанному имуществу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1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4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1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4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4040 04 0000 4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 за исключением земельных участков муниципальных автономных учреждений)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8040 04 0000 14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3040 04 0000 14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32040 04 0000 14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сумм, израсходованных незаконно или не по целевому назначению, а также доходов, полученных от их использования ( в части бюджетов городских округов)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10 18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20 18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 (в части доходов от платежей, взимаемых МУ"Центр приема платежей от населения" г.Находка за выполнение функций по найму жилья)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30 18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40 18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10 04 0000 18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20 04 0000 15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 04000 04 0000 15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7 04 0000 15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составление (изменение и дополнение 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68 04 0000 15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8 04 0001 15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9 04 0001 15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8 04 0000 15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недрение инновационных образовательных программ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 15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4000 04 0000 18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 04000 04 0000 18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ных администраторов доходов бюдж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кинского городского округа - органов государственной в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175"/>
        <w:gridCol w:w="7057"/>
      </w:tblGrid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адми-нистра-тор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ов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е администраторы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спекция Федеральной налоговой службы по городу Находк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морского края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 на  доходы    физических  лиц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 налог на  вмененный  доход  для  отдельных видов  деятельности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1000 04 0000 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, зачисляемый до 1 января 2005 года в местные бюджеты, мобилизуемый на территории городских округов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3010 04 0000 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за проведение поисковых и разведочных работ, мобилизуемые на территории городских округов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3021 04 0000 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за добычу общераспространенных полезных ископаемых, мобилизуемые на территории городских округов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3030 04 0000 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за пользование недрами в целях, не связанных с добычей полезных ископаемых, мобилизуемые на территории городских округов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7010 04 0000 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рекламу, мобилизуемый на территории городских округов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7030 04 0000 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городских округов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7040 04 0000 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ензионный сбор за право торговли спиртными напитками, мобилизуемый на территории городских округов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7050 04 0000 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стные налоги и сборы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3010 01 0000 1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3030 01 0000 1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6000 01 0000 1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риториальный отдел Управления Роспотребнадзо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Приморскому краю в городе Находке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 000 01 0000 1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8000 01 0000 1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8000 01 0000 1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внутренних дел по Находкинскому городскому округу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40 01 0000 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3040 04 0000 4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ов 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3040 04 0000 4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ов 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 000 01 0000 1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6000 01 0000 1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8000 01 0000 1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1040 04 0000 1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30000 01 0000 1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дел  судебных приставов по Находкинскому городскому округу Управления Федеральной службы судебных приставов по Приморскому краю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1040 04 0000 1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городских округов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по технологическому и экологическому  надзору Федеральной службы по экологическому, технологическому и атомному надзору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Приморскому краю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 000 01 0000 1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, закрепляемые за различными администраторами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40 01 0000 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2023 04 0000 13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боры за выдачу органами местного самоуправления городских округов лицензий на розничную продажу алкогольной продукции 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2034 01 0000 13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боры за выдачу лицензий органами управления городских округов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и компенсации затрат государства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2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02-03T06:12:00Z</dcterms:modified>
  <cp:revision>4</cp:revision>
  <dc:subject/>
  <dc:title>                                </dc:title>
</cp:coreProperties>
</file>