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30.09.2021                                                                                                                     № 920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статью 1 решения Думы Находкинского городского округа от 25.03.2020 № 567-НПА «О порядке продажи жилых помещений муниципального жилищного фонда Находкинского городского округа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е в статью 1 решения Думы Находкинского городского округа от 25.03.2020 № 567-НПА «О порядке продажи жилых помещений муниципального жилищного фонда Находкинского городского округа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я в статью 1 решения Думы Находкинского городского округа от 25.03.2020 № 567-НПА «О порядке продажи жилых помещений муниципального жилищного фонда Находкинского городского округа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03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1-09-30T05:04:00Z</dcterms:modified>
  <cp:revision>3</cp:revision>
  <dc:subject/>
  <dc:title> </dc:title>
</cp:coreProperties>
</file>