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2.2025                                                                                                             № 465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18.12.2024 № 426-НПА «О бюджете Находкинского городского округа на 2025 год и плановый период 2026-2027 годов» (Находкинский рабочий, 2024, 20 декабря, № 98; 2025, 17 января, № 3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части 1, 2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5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  8 280 777 636,77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 8 859 374 687,97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        578 597 051,20 рубле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Находкинского городского округа на 2026-2027 годы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Находкинского городского округа на 2026 год в сумме 5 981 344 151,17 рублей, на 2027 год в сумме                      5 747 158 303,85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на 2026 год в сумме 6 192 344 151,17 рублей, в том числе условно утвержденные расходы в сумме 73 420 299,04 рублей, на 2027 год в сумме 5 936 158 303,85 рублей, в том числе условно утвержденные расходы в сумме 144 686 800,00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на 2026 год в сумме 211 000 000,00 рублей; на 2027 год в сумме 189 000 000,00 рублей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 цифры «5 126 473 636,77» заменить цифрами «5 163 269 636,77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1, 2, 3, 4, 5, 6, 7 к решению изложить в редакции приложений 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городского округа </w:t>
        <w:tab/>
        <w:tab/>
        <w:t xml:space="preserve">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февраля 2025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5-Н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6.02.2025 № 465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5 год и плановый период 2026-2027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(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000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29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000 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9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 597 0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 498 777 63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410 344 15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365 158 303,85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59 374 6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 410 344 15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65 158 303,8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 597 0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0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2.2025 № 465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5 год и плановый период 2026 и 2027 годов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938"/>
        <w:gridCol w:w="1701"/>
        <w:gridCol w:w="1701"/>
        <w:gridCol w:w="1701"/>
      </w:tblGrid>
      <w:tr>
        <w:trPr>
          <w:trHeight w:val="486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122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117 50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25 6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79 33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2 89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42 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12 31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2 89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42 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12 31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200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 42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 23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 89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100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55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 03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 97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300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02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 6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62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4010 02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 8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 53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 29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100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0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 78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 01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 73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0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6 02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 25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 97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1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12 04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2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24 04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4 04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74 04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8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0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77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700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7014 04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900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9044 04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1000 01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2990 00 0000 1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2994 04 0000 1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 29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 36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 65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 99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</w:tr>
      <w:tr>
        <w:trPr>
          <w:trHeight w:val="66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40 04 0000 4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 99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00 00 0000 4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 3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730 000,00</w:t>
            </w:r>
          </w:p>
        </w:tc>
      </w:tr>
      <w:tr>
        <w:trPr>
          <w:trHeight w:val="10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10 00 0000 4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 57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12 04 0000 4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 57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20 00 0000 4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24 04 0000 4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находящихся в собственности городских округов  за исключением земельных участков 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300 00 0000 4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312 04 0000 4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8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65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5040 04 0000 18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8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163 269 636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55 698 15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67 822 303,8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163 269 636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55 698 15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42 422 303,8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0000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2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9999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2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00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98 021 16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5 366 875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 347 555,6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77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154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и бюджетам городских округов на реализацию мероприятий по модернизации коммунальной инфраструкту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653 854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 132 75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081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9 419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24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 515 15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 600 309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54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97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 689 9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019 165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560 275,87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05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14 416 33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3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 842 268,0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9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234 156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375 692,5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7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409 638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6 29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6 835,44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55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553 74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319 93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54 067,6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9999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1 308 90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9 628 416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268 416,1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00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460 605 55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75 155 816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41 694 100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930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120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 36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229 2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 41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2 35304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 146 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 63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 869 7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4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272 019 07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84 235 24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53 617 145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9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320 0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966 9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 688 575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082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834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834 36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6900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297 34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484 1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63 495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9999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99 5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04 37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04 54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0000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412 91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 175 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 380 64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050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303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55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43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434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179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73 69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343 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548 427,4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29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 07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4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 07 04050 04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4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 280 777 636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 981 344 15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 747 158 3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rFonts w:ascii="Times New Roman CYR" w:hAnsi="Times New Roman CYR" w:eastAsia="Calibri" w:cs="Times New Roman CYR"/>
          <w:bCs/>
          <w:color w:val="000000"/>
          <w:sz w:val="22"/>
          <w:szCs w:val="22"/>
        </w:rPr>
      </w:pPr>
      <w:r>
        <w:rPr>
          <w:rFonts w:eastAsia="Calibri"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2.2025 № 465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 дорожного фонда Находкинского городского округа на 2025 год и плановый период 2026-2027 годы </w:t>
      </w: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00"/>
        <w:gridCol w:w="1658"/>
        <w:gridCol w:w="1658"/>
        <w:gridCol w:w="1665"/>
      </w:tblGrid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 610 434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219 642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5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173 259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 437 174,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219 642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8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</w:tr>
      <w:tr>
        <w:trPr>
          <w:trHeight w:val="8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, полученных в результате применения мер гражданско-правовой, административной ответственности должностными лицами органа администрации Находкинского городского округа, уполномоченного в сфере дорожного хозя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53 270,00</w:t>
            </w:r>
          </w:p>
        </w:tc>
      </w:tr>
      <w:tr>
        <w:trPr>
          <w:trHeight w:val="2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ого налог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330 174,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112 642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2.2025 № 465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567"/>
        <w:gridCol w:w="1701"/>
        <w:gridCol w:w="1843"/>
        <w:gridCol w:w="1701"/>
      </w:tblGrid>
      <w:tr>
        <w:trPr>
          <w:trHeight w:val="534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з-дел, под-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117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26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8 549 965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6 587 7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0 402 230,5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42" w:right="-283" w:firstLine="142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83 4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61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49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43 880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 568 558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 568 558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 568 558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71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71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71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1 5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1 5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1 5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011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8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8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 667 534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20 168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20 168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20 168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295 6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6 6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06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06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447 3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151 3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151 3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1 3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1 3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1 8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1 8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13 804 275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6 399 77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6 896 589,1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80 46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21 943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10 43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219 64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42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42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183 743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52 21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62 1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62 1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62 1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53 489 84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5 906 278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8 313 329,6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1 457 30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319 138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319 138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319 138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62 74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62 74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62 74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3 138 170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45 866 15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276 816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226 804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226 804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226 804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36 988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622 3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444 481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87 393,5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31 1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31 1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126 921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409 5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735 330,9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485 702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485 702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ализация программ формирования современной городской среды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2 00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2 00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2 00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83 9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83 9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83 9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й документации и выполнение работ по инженерной защите территории и объектов от негативного воздействия вод р. Каменка, ДКП - п. 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55 7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55 7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55 7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48 6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48 6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47 722 410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54 952 0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52 917 431,2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9 439 651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3 379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9 294 3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9 294 3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6 20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20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20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84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688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0 900 200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632 331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6 952 442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632 331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4 737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9 6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12 4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87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 559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5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25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0 725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7 649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 075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и по ул. Красноармейская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097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50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55 64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1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88 13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9 03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4 219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2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67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5 85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22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811 293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938 873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1 8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65 18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5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91 4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251 86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141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37 48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 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37 9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398 4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398 4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 389 0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289 0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15 634 754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5 376 2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760 200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1 497 897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 250 474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5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928 88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8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8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3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4 0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086 04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086 04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086 04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4 238 31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5 058 52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 946 990,4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6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08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1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98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3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3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3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75 117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593 54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756 146,4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874 95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874 95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874 95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4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4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4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913 53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771 93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50 86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771 93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50 86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43 8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771 93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50 86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43 8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161 529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96 7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714 7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89 6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63 11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610 408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38 709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38 709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38 709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72 258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72 258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72 258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 99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 99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59 374 687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18 923 852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791 471 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2.2025 № 465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5 год и плановый период 2026 и 2027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850"/>
        <w:gridCol w:w="1276"/>
        <w:gridCol w:w="567"/>
        <w:gridCol w:w="1843"/>
        <w:gridCol w:w="1701"/>
        <w:gridCol w:w="1701"/>
      </w:tblGrid>
      <w:tr>
        <w:trPr>
          <w:trHeight w:val="343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356 478 890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26 703 629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40 043 48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402 05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351 63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 232 690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ind w:left="160" w:hanging="0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43 88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 568 558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 568 558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 568 558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71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71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71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1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1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1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011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8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8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667 534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20 16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20 16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20 16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295 6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6 6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06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06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9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9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447 3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151 3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151 3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1 3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1 3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1 8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1 8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 935 775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368 49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4 059,1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80 46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21 943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10 43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219 64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42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42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315 24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20 93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93 636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93 636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93 636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53 489 84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 906 278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 313 329,6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1 457 30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319 13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319 13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319 13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62 741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62 741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62 741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3 138 17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45 866 15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276 81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 - 2027 годах, ДКП - п. 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226 804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226 804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226 804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36 988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622 3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444 481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87 393,5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31 1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31 1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126 921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409 5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735 330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485 702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485 702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2 00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2 00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2 00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83 9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83 9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83 9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й документации и выполнение работ по инженерной защите территории и объектов от негативного воздействия вод р. Каменка, ДКП - п. 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55 7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55 7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55 7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48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48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182 56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99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и по ул. Красноармейская г. Находка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636 73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636 73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91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259 455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38 877,6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50 171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91 282,6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418 655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418 655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418 655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418 655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610 408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38 709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38 709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38 709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72 25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72 25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72 25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 19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18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752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 095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14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350 9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9 231 546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231 546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874 95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874 95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874 95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874 95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4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4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4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2 911 96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998 0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376 2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123 4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891 4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644 04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928 88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8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8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4 0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086 0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086 0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086 0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9 740 988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41 992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73 106 12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7 415 898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99 025 4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8 417 552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2 379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2 379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294 3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294 3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20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20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20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84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688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3 300 442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232 331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6 952 442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232 331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9 6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12 4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9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87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 559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5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2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0 725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7 649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 075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097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50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55 64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1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88 135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9 03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4 21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2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67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5 85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22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811 293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938 873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1 8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65 18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5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91 4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37 9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37 9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398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398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389 0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289 0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32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7 494 88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494 88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53 28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53 28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53 28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53 28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96 7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714 7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89 6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63 11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 99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 99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59 374 68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118 923 852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791 471 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2.2025 № 465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муниципальным программам Находкинского городского округа и непрограммным направлениям деятельности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1559"/>
        <w:gridCol w:w="567"/>
        <w:gridCol w:w="567"/>
        <w:gridCol w:w="1701"/>
        <w:gridCol w:w="1559"/>
        <w:gridCol w:w="1843"/>
      </w:tblGrid>
      <w:tr>
        <w:trPr>
          <w:trHeight w:val="499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едомст-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5 32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141" w:hanging="283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3 286 39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6 550 155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061 109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56 4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228 562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393 7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 408 374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9 6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9 6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9 6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5 6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4 0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086 04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086 04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086 04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086 04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24 615 188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42 214 5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24 728 32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9 294 36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52 4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9 294 36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52 4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6 201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201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201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201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8 052 6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2 910 3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7 551 21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0 097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9 6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12 4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871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 559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5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34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25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0 725 0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7 649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 075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и по ул. Красноармейская г. Находка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02 91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50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55 647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8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17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88 135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9 03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4 21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25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67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5 85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22 6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 305 126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441 8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09 6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289 06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27 551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2 8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2 8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2 8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37 4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14 730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14 730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14 730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49 5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65 185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2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5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91 4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42 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42 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06 019 686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019 686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5 139 612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20 474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62 741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62 741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62 741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62 741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169 184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439 968 92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1 708 78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272 015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2 696 906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5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276 816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 - 2027 годах, ДКП - п. 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226 804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226 804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226 804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226 804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36 988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66 4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66 4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66 4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66 4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5 55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 371 534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71 534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7 0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6 61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6 61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06 65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06 65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9 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9 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1 36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51 36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1 8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1 8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913 539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666 715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960 050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32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388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96 76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714 73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89 61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63 11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610 408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38 709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38 709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38 709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38 709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72 258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72 258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72 258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72 258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96 255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 995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 995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057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7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8 126 921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3 409 567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1 735 330,9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485 702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485 702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2 006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2 006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2 006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2 006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 8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 696 96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96 96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96 96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54 624 218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9 105 771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8 857 107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624 218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9 105 771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857 107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624 218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9 105 771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857 107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830 5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75 7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51 22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71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71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71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71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1 53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1 53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1 53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01 53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й документации и выполнение работ по инженерной защите территории и объектов от негативного воздействия вод р. Каменка, ДКП - п. 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011 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011 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8 8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8 8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55 7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55 7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55 7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55 7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9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9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9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9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48 68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48 68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111 63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4 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4 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4 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859 374 687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8 923 852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791 471 503,85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2.2025 № 465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муниципальных внутренних заимствований Находкинского городского округа на 2025 год и плановый период 2026 и 2027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1843"/>
        <w:gridCol w:w="1842"/>
        <w:gridCol w:w="1985"/>
      </w:tblGrid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муниципальных внутренних заимствован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рублей)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реди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8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9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реди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муниципальных внутренних заимствован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заимств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8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9 000 000,0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1:00Z</dcterms:created>
  <dc:creator>MSomova</dc:creator>
  <dc:description/>
  <cp:keywords/>
  <dc:language>en-US</dc:language>
  <cp:lastModifiedBy>Троценко Наталья Александровна</cp:lastModifiedBy>
  <cp:lastPrinted>2025-02-21T13:08:00Z</cp:lastPrinted>
  <dcterms:modified xsi:type="dcterms:W3CDTF">2025-02-26T03:47:00Z</dcterms:modified>
  <cp:revision>3</cp:revision>
  <dc:subject/>
  <dc:title/>
</cp:coreProperties>
</file>