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141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ind w:left="0" w:right="141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141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right="141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141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6.11.200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276</w:t>
      </w:r>
    </w:p>
    <w:p>
      <w:pPr>
        <w:pStyle w:val="TextBody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ПРИНЯТИИ МУНИЦИПАЛЬНОЙ ЦЕЛЕВОЙ ПРОГРАММЫ</w:t>
      </w:r>
    </w:p>
    <w:p>
      <w:pPr>
        <w:pStyle w:val="Heading7"/>
        <w:keepNext w:val="fals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«МОЛОДЕЖЬ НАХОДКИНСКОГО ГОРОДСКОГО ОКРУГА» НА 2009-2011 ГОДЫ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Принять муниципальную целевую программу «Молодежь Находкинского городского округа» на 2009-2011 годы.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править решение о муниципальной целевой программе «Молодежь Находкинского городского округа» на 2009-2011 годы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</w:rPr>
        <w:tab/>
        <w:t>М.М. Пилипенко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right="141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ind w:left="0" w:right="141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141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right="141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141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6.11.200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276-Р</w:t>
      </w:r>
    </w:p>
    <w:p>
      <w:pPr>
        <w:pStyle w:val="TextBody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ПРИНЯТИИ МУНИЦИПАЛЬНОЙ ЦЕЛЕВОЙ ПРОГРАММЫ</w:t>
      </w:r>
    </w:p>
    <w:p>
      <w:pPr>
        <w:pStyle w:val="Heading7"/>
        <w:keepNext w:val="false"/>
        <w:spacing w:lineRule="auto" w:line="240"/>
        <w:ind w:right="141" w:hanging="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«МОЛОДЕЖЬ НАХОДКИНСКОГО ГОРОДСКОГО ОКРУГА» НА 2009-2011 ГОДЫ</w:t>
      </w:r>
    </w:p>
    <w:p>
      <w:pPr>
        <w:pStyle w:val="TextBody"/>
        <w:ind w:right="141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right"/>
        <w:outlineLvl w:val="0"/>
        <w:rPr/>
      </w:pPr>
      <w:r>
        <w:rPr>
          <w:rFonts w:cs="Arial" w:ascii="Arial" w:hAnsi="Arial"/>
          <w:i/>
        </w:rPr>
        <w:t>Принято Думой Находкинского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right"/>
        <w:outlineLvl w:val="0"/>
        <w:rPr/>
      </w:pPr>
      <w:r>
        <w:rPr>
          <w:rFonts w:cs="Arial" w:ascii="Arial" w:hAnsi="Arial"/>
          <w:i/>
        </w:rPr>
        <w:t>26 ноября 2008 го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ЦЕЛЕВАЯ ПРОГРАММА</w:t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/>
      </w:pPr>
      <w:r>
        <w:rPr>
          <w:rFonts w:cs="Arial" w:ascii="Arial" w:hAnsi="Arial"/>
          <w:b/>
        </w:rPr>
        <w:t>«МОЛОДЕЖЬ НАХОДКИНСКОГО ГОРОДСКОГО ОКРУГА» НА 2009-2011 ГОДЫ</w:t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ПАСПОРТ</w:t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муниципальной целевой программы «Молодежь</w:t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/>
      </w:pPr>
      <w:r>
        <w:rPr>
          <w:rFonts w:cs="Arial" w:ascii="Arial" w:hAnsi="Arial"/>
          <w:b/>
          <w:bCs/>
          <w:iCs/>
        </w:rPr>
        <w:t>Находкинского городского округа» на 2009-2011 годы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именование Программы: </w:t>
      </w:r>
      <w:r>
        <w:rPr>
          <w:rFonts w:cs="Arial" w:ascii="Arial" w:hAnsi="Arial"/>
        </w:rPr>
        <w:t>муниципальная целевая Программа «Молодежь Находкинского городского округа» на 2009-2011 годы (далее – Программа)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снования для разработки Программы: 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постановление Правительства РФ от 29 мая 2008 г. № 409 "О Федеральном агентстве по делам молодежи"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распоряжение Правительства РФ от 18 декабря 2006 г. № 1760-р «О стратегии государственной молодежной политики в Российской Федерации»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Указ Президента РФ от 6 апреля 2006 г .№ 325 «О мерах государственной поддержки талантливой молодежи»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Федеральный закон от 6 октября 2003 г. № 131-ФЗ "Об общих принципах организации местного самоуправления в Российской Федерации" ст.16 п. 34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письмо Министерства образования и науки РФ от 30 мая 2006 г. № АС-588/06 «Методические рекомендации по организации работы органов местного самоуправления в решении вопросов организации и осуществления мероприятий по работе с детьми и молодежью»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Решение Думы Находкинского городского округа от 16 ноября 2007 г. № 112-р «О положении об организации и осуществлении мероприятий по работе с детьми и молодежью на территории Находкинского городского округа»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казчик Программы: </w:t>
      </w:r>
      <w:r>
        <w:rPr>
          <w:rFonts w:cs="Arial" w:ascii="Arial" w:hAnsi="Arial"/>
        </w:rPr>
        <w:t>администрация Находкинского городского округа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работчик Программы: </w:t>
      </w:r>
      <w:r>
        <w:rPr>
          <w:rFonts w:cs="Arial" w:ascii="Arial" w:hAnsi="Arial"/>
        </w:rPr>
        <w:t>отдел по делам молодежи администрации Находкинского городского округа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 и задачи Программы: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- создание правовых, экономических и организационных механизмов осуществления молодежной политики на территории Находкинского городского округа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- обеспечение молодежи информацией о ее правах и возможностях в наиболее важных сферах жизнедеятельности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- создание условий для патриотического и духовно-нравственного воспитания, интеллектуального,  творческого и физического развития молодежи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- создание условий для самостоятельной эффективной деятельности молодежи в сфере образования, занятости и предпринимательства, международных обменов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- улучшение  демографической  ситуации  в  обществе,  укрепление института  молодой  семьи,  содействие  в  решении жилищных проблем молодых граждан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- внедрение постоянно действующей системы поддержки деятельности детских и молодежных организаций и их программ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- формирование у молодежи активной жизненной позиции, готовности к участию в общественно-политической жизни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- формирование здорового образа жизни молодого поколения, профилактика безнадзорности, подростковой преступности, наркомании и алкоголизма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  <w:b/>
        </w:rPr>
        <w:t xml:space="preserve">Сроки реализации Программы: </w:t>
      </w:r>
      <w:r>
        <w:rPr>
          <w:rFonts w:cs="Arial" w:ascii="Arial" w:hAnsi="Arial"/>
        </w:rPr>
        <w:t>2009 - 2011 гг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  <w:b/>
        </w:rPr>
        <w:t>Перечень основных мероприятий Программы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- воспитание гражданственности и патриотизма; подготовка молодых людей к военной службе; подготовка молодежи к участию в общественно-политической жизни Находкинского городского округа и управлении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 xml:space="preserve">- формирование городского молодежного актива, создание условий для  выдвижения способных и компетентных  молодых людей в органы власти; 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 xml:space="preserve">- организация летнего отдыха и обеспечение занятости молодежи, снижение уровня безработицы путем предоставления сезонных и временных работ, создания рабочих мест для молодежи и несовершеннолетних; рост деловой активности молодежи; 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 xml:space="preserve">- создание условий для реализации творческого потенциала молодежи; 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- стимулирование инновационной деятельности молодых людей, работа со студенческой молодежью поддержка талантливой молодежи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 xml:space="preserve">- поддержка деятельности детских и молодежных общественных объединений; 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 xml:space="preserve">- развитие массовых видов детского и молодежного спорта и туризма, международных обменов; 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- поддержка различных форм духовно-нравственного воспитания, интеллектуального, творческого и физического развития детей, подростков и молодежи; пропаганда здорового образа жизни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- укрепление института молодой семьи; содействие решению жилищных проблем  молодых семей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- развитие системы социальных служб и клубов для молодежи и подростков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полнители программы: 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отдел по делам молодежи администрации Находкинского городского округа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отдел по физической культуре и спорту администрации Находкинского городского округа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управление образования администрации Находкинского городского округа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отдел по работе со средствами массовой информации администрации Находкинского городского округа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бщественные организации и объединения Находкинского городского округа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  <w:b/>
        </w:rPr>
        <w:t xml:space="preserve">Объемы и источники финансирования; </w:t>
      </w:r>
      <w:r>
        <w:rPr>
          <w:rFonts w:cs="Arial" w:ascii="Arial" w:hAnsi="Arial"/>
        </w:rPr>
        <w:t>программа предусматривает финансирование мероприятий и проектов за счет бюджета Находкинского городского округа. Общий объем финансовых средств, необходимых для реализации Программы, составляет 12 740 тыс.руб. В целом по программе: 2009 г. – 3750,0 тыс. руб., 2010 г. – 4270,0 тыс. руб., 2011 г. – 4720,0 тыс. руб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Мероприятия и объем расходов на выполнение Программы ежегодно уточняются при формировании бюджета Находкинского городского округа на очередной финансовый год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жидаемые результаты реализации Программы: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ыполнение программных установок и мероприятий обеспечит: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 xml:space="preserve">- повышение деловой и социальной активности молодежи, 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- повышение эффективности мер по профилактике наркомании, алкоголизма и правонарушений среди молодежи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- повышение уровня гражданского и военно-патриотического воспитания молодежи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- снижение темпов неблагоприятной динамики развития демографической ситуации в городе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- улучшение физического здоровья молодого поколения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- снижение уровня безработицы среди молодежи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вышение уровня доходов, улучшение социально-бытовых и жилищных условий молодежи и молодых семей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рганизация контроля за реализацией: </w:t>
      </w:r>
      <w:r>
        <w:rPr>
          <w:rFonts w:cs="Arial" w:ascii="Arial" w:hAnsi="Arial"/>
        </w:rPr>
        <w:t>контроль за исполнением Программы осуществляет администрация Находкинского городского округа Дума Находкинского городского округа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ведение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Эффективная государственная молодежная политика – один из важнейших инструментов развития страны, роста благосостояния ее граждан и совершенствования общественных отношений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Именно молодежь является наиболее перспективным объектом государственных инвестиций, поэтому проблема общественно-политического, социально-экономического и духовно-культурного развития молодежи является одной из наиболее приоритетных задач развития Находкинского городского округа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 xml:space="preserve">В Находкинском городском округе осуществляется организация мероприятий по работе с детьми и молодежью, проводится работа по воспитанию у молодежи потребности в активном и здоровом образе жизни, укреплении здоровья, развитии гражданской позиции, трудовой и социальной активности. 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В современных условиях разные сферы городской молодежной политики требуют углубления и дальнейшего развития, на осуществление которых направлена муниципальная целевая Программа «Молодежь Находкинского городского округа» на 2009-2011 годы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Программа построена на обоснованном учете потребностей всех молодых граждан, адресности проводимых мероприятий и финансовых потоков, направлена на поддержку позитивных тенденций в становлении и развитии молодого поколения, усиление степени противодействия деструктивному влиянию окружающей среды и активной общественной деятельности на благо Находкинского городского округа и государства. Каждый молодой  человек, опираясь на собственный опыт, знания, достижения,  образование, инициативу, желание участвовать в социально значимых проектах, инициативах должен иметь возможность реализовать свой потенциал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 xml:space="preserve">В Находкинском городском округе активно действуют более 20 молодежных общественных организаций, объединенных по различным интересам, политическим, социальным и профессиональным задачам. Многие из них давно зарекомендовали себя как надежные партнеры органов власти, защитники интересов молодежи и активные участники по реализации молодежной политики в Находкинском городском округе. 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 xml:space="preserve">Сегодня имеются необходимые социальные и экономические предпосылки для программного закрепления наметившихся положительных  тенденций. 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I. Содержание проблемы и обоснование</w:t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/>
      </w:pPr>
      <w:r>
        <w:rPr>
          <w:rFonts w:cs="Arial" w:ascii="Arial" w:hAnsi="Arial"/>
          <w:b/>
          <w:bCs/>
        </w:rPr>
        <w:t>необходимости ее решения программными методами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Муниципальная целевая Программа «Молодежь Находкинского городского округа» на 2009-2011 годы (далее - Программа) разработана с целью выполнения мероприятий по реализации молодежной политики на территории Находкинского городского округа,  и направлена на создание правовых, экономических и организационных условий для развития личности, поддержки молодежных объединений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 xml:space="preserve">Основанием для разработки Программы явилась необходимость иметь целостную концепцию влияния на подрастающее поколение Находкинского городского округа с целью формирования у него позитивного отношения к социальным институтам.  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Программа выражает в отношении молодежи Находкинского городского округа стратегическую линию органов местного самоуправления на обеспечение социально-экономического, политического и культурного развития молодежи Находкинского городского округа, на формирование у молодых людей патриотизма и уважения к истории и культуре отечества, к другим народам, на соблюдение прав человека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В  сфере нормативно-правового  обеспечения государственной молодежной  политики действует «Стратегия государственной молодежной политики в Российской Федерации», утвержденная распоряжением Правительства РФ № 1760-р от 18 декабря 2006 г.) 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Городская молодежная политика формируется и реализуется органами местного самоуправления при участии молодежных и детских общественных объединений, организаций и учреждений по работе с молодежью, и иных юридических и физических лиц, на основании решения Думы Находкинского городского округа от 16 ноября 2007 г. № 112-р  «О положении об организации и осуществлении мероприятий по работе с детьми и молодежью на территории Находкинского городского округа»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стоящая Программа ориентирована преимущественно на молодежь в возрасте от  14 до 30 лет, в том числе на молодых людей, оказавшихся в трудной жизненной ситуации, а также на молодые семьи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Находкинском городском округе численность молодых людей в возрасте от             14 до 30 лет составляет 44 206 человека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Число учащихся учреждений начального и среднего профессионального образования составляет 17 046 человек. С каждым годом увеличивается число студентов, получающих высшее образование. В городе функционирует 7 высших учебных заведений, в которых обучаются 5 539 чел. 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Город становится студенческим, растет число выпускников учреждений системы профессионального образования. Вместе с этим остро встает проблема их трудоустройства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 xml:space="preserve">Из этого вытекает проблема высокого миграционного потенциала молодежи. 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По данным Центра социологических и маркетинговых исследований Владивостокского государственного университета экономики и сервиса г. Владивосток, выезд за пределы  Приморского края планируют 41,4% студентов и 26% школьников, не желающих оставаться в районе проживания и ориентированных на переезд в центральные регионы России или другие города Дальнего Востока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Основными причинами оттока молодежи из районов своего проживания являются: отсутствие подходящей работы, неудовлетворенность материальным положением, отсутствие собственного жилья и ограниченные возможности получения профессии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Готовность остаться жить и работать в Приморском крае молодежь связывает с удовлетворением следующих потребностей: обеспечение достойной заработной платой, обеспечение собственным жильем, решение вопросов занятости, развитие социальной системы округа, развитие системы досуга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 xml:space="preserve">В условиях  продолжающегося  социального расслоения,   отсутствия   у   молодых  граждан  равных  шансов  на получение образования, достойной  работы, медицинских, социально-бытовых и других услуг продолжают нарастать негативные тенденции в молодежной среде: ухудшается состояние  здоровья  молодежи, размываются духовные   ценности, ориентиры, усиливается недоверие к институтам власти; высок уровень безработицы среди молодых людей, сохраняется высокий уровень преступности в молодежной среде; распространяются  наркобизнес  и  наркомания  среди молодежи: около 70 % лиц, употребляющих наркотики, составляют молодые люди до 30 лет, по городу Находке в наркологическом диспансере состоят на учете около 3000 молодых людей, больных наркоманией, из них 70 человек в возрасте до 18 лет.  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Незанятость молодежи является одной из основных причин совершения преступлений, связанных с употреблением наркотических веществ и алкогольных напитков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С целью организации занятости молодежи должна существовать система по  проведению культурно-массовых, спортивных мероприятий, организации творческих и интеллектуальных молодежных конкурсов, фестивалей, мероприятий по различным направлениям творчества, с активным привлечением подростков и молодежи «группы риска», что и определяется программно-целевым подходом - основным принципом реализации молодежной политики на территории  Находкинского городского округа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Молодежь обладает широким позитивным потенциалом: мобильность, инициативность, восприимчивость к инновационным изменениям и технологиям, который необходимо использовать в полной мере. Одной из форм работы в данном направлении является поддержка детских и молодежных общественных объединений, поддержка молодежных инициатив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 xml:space="preserve">На территории Находкинского городского округа осуществляют свою деятельность более 20-ти молодежных общественных объединений различной направленности, которые являются непосредственными участниками реализации молодежной политики на территории округа. 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 xml:space="preserve">Это находкинская общественная молодежная организация «НИКА», городской совет старшеклассников, городской студенческий совет, находкинская молодежная общественная  организация «Клио», находкинская молодежная общественная  организация по поддержке альтернативных видов искусств и спорта «Легион», региональное творческое объединение «Берег Грина», городской корпус волонтеров, молодежные центры филиалов вузов, находкинская общественная организация скаутов, а также спортивные молодежные объединения и клубы. 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 xml:space="preserve">Большинству молодежных общественных объединений, находящихся на стадии становления, необходима организационная и материальная поддержка. 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Именно молодые люди должны быть готовы к противостоянию политическим манипуляциям и экстремистским призывам. Результаты исследований показывают, что молодежь в целом аполитична. В выборах федерального уровня участвует менее половины молодых россиян, лишь 33 процента молодых граждан в возрасте до 30 лет интересуются политикой. Только 2,7 процента молодых людей принимают участие в деятельности общественных организаций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Одной из наиболее острых проблем, которая встает перед молодежью, является жилищное обеспечение. Несмотря на модернизацию и реформирование жилищно-коммунального хозяйства, проблемы, вызванные старением жилого фонда и неразвитостью форм найма жилья, провоцируют рост цен и арендной платы за жилье. Процентные ставки по ипотечным кредитам остаются недоступными для молодых людей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Проведенный анализ, а также изучение проблем молодежи выдвигают требования по выработке приоритетных направлений развития молодежной политики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Из приведенных данных видно, что приоритетными направлениями реализации молодежной политики на территории Находкинского городского округа, обеспечивающими повышение устойчивости развития молодежи, являются: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- поддержка деятельности детских и молодежных общественных объединений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поддержка талантливой молодежи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- формирование условий для гражданского становления, военно-патриотического, духовно-нравственного воспитания молодежи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социально-правовая защита, профилактика правонарушений, преступности и социально-вредных явлений в молодежной среде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- подготовка и переподготовка специалистов по работе в области молодежной политики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формирование городского молодежного актива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- проведение спортивно-оздоровительных мероприятий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проведение культурно-массовых мероприятий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- информационное обеспечение молодежной политики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- поддержка института молодой семьи, решение жилищной проблемы молодежи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>- решение вопросов занятости и трудоустройства молодежи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цели и задачи Программы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Целью Программы является создание правовых, экономических и организационных механизмов осуществления городской молодежной политики. В этой связи предусматривается решение следующих задач: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1. Обеспечение молодежи информацией о ее правах и возможностях в наиболее важных сферах жизнедеятельности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2. Создание условий для патриотического и духовно-нравственного воспитания, интеллектуального, творческого и физического развития молодежи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3. Создание условий для самостоятельной эффективной деятельности молодежи в сфере образования, занятости и предпринимательства, международных обменов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4. Улучшение демографической ситуации в обществе, укрепление института молодой семьи, содействие в решении жилищных проблем молодых граждан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5. Внедрение постоянно действующей системы поддержки деятельности детских и молодежных организаций и их программ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6. Формирование у молодежи активной жизненной позиции, готовности к участию в общественно-политической жизни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7. Формирование здорового образа жизни молодого поколения, профилактика безнадзорности, подростковой преступности, наркомании и алкоголизма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/>
      </w:pPr>
      <w:r>
        <w:rPr>
          <w:rFonts w:cs="Arial" w:ascii="Arial" w:hAnsi="Arial"/>
          <w:b/>
          <w:bCs/>
        </w:rPr>
        <w:t xml:space="preserve">Раздел </w:t>
      </w:r>
      <w:r>
        <w:rPr>
          <w:rFonts w:cs="Arial" w:ascii="Arial" w:hAnsi="Arial"/>
          <w:b/>
          <w:bCs/>
          <w:lang w:val="en-US"/>
        </w:rPr>
        <w:t>II</w:t>
      </w:r>
      <w:r>
        <w:rPr>
          <w:rFonts w:cs="Arial" w:ascii="Arial" w:hAnsi="Arial"/>
          <w:b/>
          <w:bCs/>
        </w:rPr>
        <w:t>. Перечень основных мероприятий муниципальной целевой Программы «Молодежь Находкинского городского округа» на 2009-2011 годы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5041"/>
        <w:gridCol w:w="894"/>
        <w:gridCol w:w="844"/>
        <w:gridCol w:w="1814"/>
      </w:tblGrid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170"/>
                <w:tab w:val="left" w:pos="4725" w:leader="none"/>
              </w:tabs>
              <w:ind w:right="141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ок исполн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точ. финанси-р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й исполнитель</w:t>
            </w:r>
          </w:p>
        </w:tc>
      </w:tr>
      <w:tr>
        <w:trPr>
          <w:trHeight w:val="68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Организация летнего отдыха детей и подростков</w:t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летнего профильного отдыха и занятости молодежи в летний период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-2011 г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Н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делам молодежи</w:t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 по работе со СМИ </w:t>
            </w:r>
          </w:p>
        </w:tc>
      </w:tr>
      <w:tr>
        <w:trPr>
          <w:trHeight w:val="68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Поддержка талантливой молодежи</w:t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14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ационная работа по перечню основных мероприятий, по итогам которых присуждаются премии талантливой молодежи в рамках приоритетного национального проекта "Образование"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-2011 г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 по делам молодежи </w:t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работе со СМИ</w:t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казание организационной и методической помощи по формированию пакета документов претендентов на премии талантливой молодежи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 рамках приоритетного национального проекта "Образование"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-2010 г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 по делам молодежи </w:t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ормирование списков кандидатур стипендиатов на назначение стипендий главы Находкинского городского округ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ежеквартальн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Н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делам молодежи</w:t>
            </w:r>
          </w:p>
        </w:tc>
      </w:tr>
      <w:tr>
        <w:trPr>
          <w:trHeight w:val="68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Формирование условий для гражданского становления, военно-патриотического, духовно-нравственного воспитания молодежи.</w:t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паганда отечественной истории и культуры, развитие системы взаимосвязей армии и молодежи в форме проведения конкурсов, мероприятий, направленных на пропаганду уважения к государственной символике, истории России и Приморского края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-2011 г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делам молодежи</w:t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витие различных форм гражданско-патриотического воспитания в летних  лагерях отдых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-2011 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делам молодежи</w:t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рганизация и проведение комплекса мероприятий, направленных на развития гражданственности и патриотизма детей и молодежи, таких, как: торжественные собрания, посвященные Дню защитника Отечества и Дню пограничника, фестивали «Солдатской песни» с участием войсковых частей Находкинского гарнизона, вечера памяти воинов-интернационалистов и встречи военнослужащих, ветеранов с учащимися общеобразовательных школ НГО, концерты и благотворительные акции «Книга солдату», «Подарок солдату» в войсковых частях Находкинского гарнизона, торжественные проводы в армию призывников НГО, спортивно-массовые мероприятия в рамках Дня военно-морского флота, Дня Государственного флага России, военно-спортивная игра «Зарница» среди учащихся общеобразовательных школ НГО, проведение соревнований по стрельбам из пневматической винтовки среди учащихся, мероприятий посвященных Дню Победы в Великой Отечественной войне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-2011 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Н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делам молодежи</w:t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работе со СМИ</w:t>
            </w:r>
          </w:p>
        </w:tc>
      </w:tr>
      <w:tr>
        <w:trPr>
          <w:trHeight w:val="68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Социально-правовая защита, профилактика правонарушений,</w:t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ступности и социально-вредных явлений в молодежной среде</w:t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141" w:hanging="0"/>
              <w:jc w:val="left"/>
              <w:rPr/>
            </w:pPr>
            <w:r>
              <w:rPr>
                <w:rFonts w:cs="Arial"/>
                <w:sz w:val="18"/>
                <w:szCs w:val="18"/>
              </w:rPr>
              <w:t>Внедрение в практику эффективных методов психологич. защиты, препятств.  употреблению алкоголя и психоактивных вещест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-2011 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делам молодежи</w:t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141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ведение летних профильных смен, лагерей труда и отдыха, апробация специальных программ для молодых людей "групп риска"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-2011 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Н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делам молодежи</w:t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141" w:hanging="0"/>
              <w:jc w:val="left"/>
              <w:rPr/>
            </w:pPr>
            <w:r>
              <w:rPr>
                <w:rFonts w:cs="Arial"/>
                <w:sz w:val="18"/>
                <w:szCs w:val="18"/>
              </w:rPr>
              <w:t>Проведение конкурсов среди учебных заведений, посвященных пропаганде здорового образа жизн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-2011 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Н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делам молодежи</w:t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мероприятий по укреплению физического здоровья молодежи:</w:t>
            </w:r>
          </w:p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мероприятия по развитию массового молодежного туризма, отдыха и оздоровления (малозатратные формы организации отдыха, палаточные лагеря),</w:t>
            </w:r>
          </w:p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мероприятия по приобщению молодежи к массовой физической культуре и спорту (фестивали, турниры, соревнования)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-2011 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Н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делам молодежи</w:t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дел по физической культуре и спорту</w:t>
            </w:r>
          </w:p>
        </w:tc>
      </w:tr>
      <w:tr>
        <w:trPr>
          <w:trHeight w:val="68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right="141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5. Подготовка и переподготовка специалистов по работе в области</w:t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лодежной политики, формирование городского молодежного актива</w:t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сборов-семинаров студенческого актива города Находки, городского актива старшеклассников, городского корпуса волонтеро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-2011 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Н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делам молодежи</w:t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работе со СМИ</w:t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ие специалистов по работе с молодежью на курсах повышения квалификации, региональных и краевых обучающих семинарах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-2011 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Н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делам молодежи</w:t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141" w:hanging="0"/>
              <w:jc w:val="left"/>
              <w:rPr/>
            </w:pPr>
            <w:r>
              <w:rPr>
                <w:rFonts w:cs="Arial"/>
                <w:sz w:val="18"/>
                <w:szCs w:val="18"/>
              </w:rPr>
              <w:t>Обеспечение организационно-методического сопровождения кадров в учреждениях по работе с молодежь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-2011 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делам молодежи</w:t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141" w:hanging="0"/>
              <w:jc w:val="left"/>
              <w:rPr/>
            </w:pPr>
            <w:r>
              <w:rPr>
                <w:rFonts w:cs="Arial"/>
                <w:sz w:val="18"/>
                <w:szCs w:val="18"/>
              </w:rPr>
              <w:t>Внедрение форм и способов развития молодежного лидерства, включая формы специального образования, обеспечивающие формирование навыков эффективного лидерства и самоорганизации молодеж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-2011 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делам молодежи</w:t>
            </w:r>
          </w:p>
        </w:tc>
      </w:tr>
      <w:tr>
        <w:trPr>
          <w:trHeight w:val="68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Проведение спортивно-оздоровительных мероприятий</w:t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141" w:hanging="0"/>
              <w:rPr/>
            </w:pPr>
            <w:r>
              <w:rPr>
                <w:rFonts w:cs="Arial"/>
                <w:sz w:val="18"/>
                <w:szCs w:val="18"/>
              </w:rPr>
              <w:t>Проведение спортивно-массовые мероприятий в микрорайонах в период зимних и летних каникул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-2011 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Н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делам молодежи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дел по физической культуре и спорту</w:t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141" w:hanging="0"/>
              <w:rPr/>
            </w:pPr>
            <w:r>
              <w:rPr>
                <w:rFonts w:cs="Arial"/>
                <w:sz w:val="18"/>
                <w:szCs w:val="18"/>
              </w:rPr>
              <w:t>Проведение открытых первенств по пляжному волейболу, стритболу, экстремальным видам спорт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-2011 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Н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делам молодежи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дел по физкультуре и спорту</w:t>
            </w:r>
          </w:p>
        </w:tc>
      </w:tr>
      <w:tr>
        <w:trPr>
          <w:trHeight w:val="68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Проведение культурно-массовых мероприятий</w:t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141" w:hanging="0"/>
              <w:jc w:val="left"/>
              <w:rPr/>
            </w:pPr>
            <w:r>
              <w:rPr>
                <w:rFonts w:cs="Arial"/>
                <w:sz w:val="18"/>
                <w:szCs w:val="18"/>
              </w:rPr>
              <w:t>Проведение комплекса культурно-массовых мероприятий с учащейся, студенческой молодежью (конкурсы по интеллектуальным играм, конкурсы КВН, фестивали студенческого творчества, фестивали авторской песни, музыкальные фестивали, фестивали хип-хопа и брейк данса.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-2011 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Н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делам молодежи</w:t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работе со СМИ</w:t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141" w:hanging="0"/>
              <w:jc w:val="left"/>
              <w:rPr/>
            </w:pPr>
            <w:r>
              <w:rPr>
                <w:rFonts w:cs="Arial"/>
                <w:sz w:val="18"/>
                <w:szCs w:val="18"/>
              </w:rPr>
              <w:t>Проведение мероприятий, приуроченных к календарным праздникам (Году молодежи, Дню молодежи, Международному женскому дню, дню Святого Валентина, Дню города, Новому году)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-2011 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Н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делам молодежи</w:t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141" w:hanging="0"/>
              <w:jc w:val="left"/>
              <w:rPr/>
            </w:pPr>
            <w:r>
              <w:rPr>
                <w:rFonts w:cs="Arial"/>
                <w:sz w:val="18"/>
                <w:szCs w:val="18"/>
              </w:rPr>
              <w:t>Проведение мероприятий, конкурсов с учащимися профессиональных училищ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-2011 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Н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делам молодежи</w:t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141" w:hanging="0"/>
              <w:jc w:val="left"/>
              <w:rPr/>
            </w:pPr>
            <w:r>
              <w:rPr>
                <w:rFonts w:cs="Arial"/>
                <w:sz w:val="18"/>
                <w:szCs w:val="18"/>
              </w:rPr>
              <w:t>Направление творческих коллективов (команд КВН, музыкальных групп), сборных команд по интеллектуальным играм для участия в мероприятиях регионального, федерального и международного уровнях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-2011 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Н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делам молодежи</w:t>
            </w:r>
          </w:p>
        </w:tc>
      </w:tr>
      <w:tr>
        <w:trPr>
          <w:trHeight w:val="68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141" w:hanging="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. Информационное обеспечение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молодежной политики</w:t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формационное  обеспечение  и  подготовка кадров молодежных и детских  объединений,  привлечение их к выполнению муниципального заказа  на  осуществление  различных видов деятельности, являющихся приоритетными при реализации городской молодежной политик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-2011 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 по делам молодежи </w:t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казание практической помощи общественным организациям во всех вопросах развития молодежной политики в Находкинском городском округе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-2010 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 по делам молодежи </w:t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готовление спецвыпусков газет, методической литературы, видеоматериалов по молодежной тематике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-2011 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делам молодежи</w:t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казание поддержки молодёжных средств массовой информации различных уровней и направленности (создание молодежных телеканалов, интернет-порталов и т.д.)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-2011 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делам молодежи</w:t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ъяснительная работа по повышению уровня правовых знаний молодежи в образовательных учреждениях и иных организациях, осуществляющих работу с детьми, подростками и молодежью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-2011 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делам молодежи</w:t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мониторинговых исследований, социологических опросов среди молодых людей по всем направлениям и проблемам жизни город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-2011 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делам молодежи</w:t>
            </w:r>
          </w:p>
        </w:tc>
      </w:tr>
      <w:tr>
        <w:trPr>
          <w:trHeight w:val="68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141" w:hanging="0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9. Поддержка института 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молодой семьи,</w:t>
            </w:r>
          </w:p>
          <w:p>
            <w:pPr>
              <w:pStyle w:val="HTML"/>
              <w:ind w:right="141" w:hanging="0"/>
              <w:jc w:val="center"/>
              <w:rPr>
                <w:rFonts w:ascii="Arial" w:hAnsi="Arial" w:cs="Arial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решение жилищной проблемы молодежи</w:t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формационная и юридическая поддержка молодых семей, имеющих возможность участвовать в краевых и городских социальных жилищных программах, с учётом имеющихся возможностей и установленных федеральным и городским законодательством обязательст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-2011 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делам молодежи</w:t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работе со СМИ</w:t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ординационная работа по краевой целевой программе «Квартира молодой семье» на 2002-2010 годы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-2011 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делам молодежи</w:t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содействия в решении жилищных вопросов молодых граждан, создавших семью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-2011 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делам молодежи</w:t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витие системы семейного досуга в рамках сети культурных и досуговых учрежде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-2011 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делам молодежи</w:t>
            </w:r>
          </w:p>
        </w:tc>
      </w:tr>
      <w:tr>
        <w:trPr>
          <w:trHeight w:val="68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. Решение вопросов занятости и трудоустройства молодежи</w:t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141" w:hanging="0"/>
              <w:jc w:val="left"/>
              <w:rPr/>
            </w:pPr>
            <w:r>
              <w:rPr>
                <w:rFonts w:cs="Arial"/>
                <w:sz w:val="18"/>
                <w:szCs w:val="18"/>
              </w:rPr>
              <w:t>Организация работы по трудоустройству молодежи и несовершеннолетних на временные работы и общественные работы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-2011 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делам молодежи</w:t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141" w:hanging="0"/>
              <w:jc w:val="left"/>
              <w:rPr/>
            </w:pPr>
            <w:r>
              <w:rPr>
                <w:rFonts w:cs="Arial"/>
                <w:sz w:val="18"/>
                <w:szCs w:val="18"/>
              </w:rPr>
              <w:t>Организация временного и постоянного трудоустройства безработных граждан из числа выпускников учреждений начального и среднего профобразования, ищущих работу впервые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-2011 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делам молодежи</w:t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141" w:hanging="0"/>
              <w:jc w:val="left"/>
              <w:rPr/>
            </w:pPr>
            <w:r>
              <w:rPr>
                <w:rFonts w:cs="Arial"/>
                <w:sz w:val="18"/>
                <w:szCs w:val="18"/>
              </w:rPr>
              <w:t>Проведение выставок и ярмарок вакансий для выпускников учебных заведений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-2011 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делам молодежи</w:t>
            </w:r>
          </w:p>
        </w:tc>
      </w:tr>
    </w:tbl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/>
      </w:pPr>
      <w:r>
        <w:rPr>
          <w:rFonts w:cs="Arial" w:ascii="Arial" w:hAnsi="Arial"/>
          <w:b/>
          <w:bCs/>
        </w:rPr>
        <w:t xml:space="preserve">Раздел </w:t>
      </w:r>
      <w:r>
        <w:rPr>
          <w:rFonts w:cs="Arial" w:ascii="Arial" w:hAnsi="Arial"/>
          <w:b/>
          <w:bCs/>
          <w:lang w:val="en-US"/>
        </w:rPr>
        <w:t>III</w:t>
      </w:r>
      <w:r>
        <w:rPr>
          <w:rFonts w:cs="Arial" w:ascii="Arial" w:hAnsi="Arial"/>
          <w:b/>
          <w:bCs/>
        </w:rPr>
        <w:t>. Объемы финансирования мероприятий муниципальной целевой Программы «Молодежь Находкинского городского округа» на 2009-2011 годы</w:t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/>
      </w:pPr>
      <w:r>
        <w:rPr>
          <w:rFonts w:cs="Arial" w:ascii="Arial" w:hAnsi="Arial"/>
          <w:b/>
          <w:bCs/>
        </w:rPr>
        <w:t>из бюджета Находкинского городского округа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"/>
        <w:gridCol w:w="4488"/>
        <w:gridCol w:w="679"/>
        <w:gridCol w:w="748"/>
        <w:gridCol w:w="679"/>
        <w:gridCol w:w="790"/>
        <w:gridCol w:w="1218"/>
      </w:tblGrid>
      <w:tr>
        <w:trPr>
          <w:trHeight w:val="6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мероприятия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ёмы финансирования, млн. рубле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полнитель</w:t>
            </w:r>
          </w:p>
        </w:tc>
      </w:tr>
      <w:tr>
        <w:trPr>
          <w:trHeight w:val="6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Организация летнего отдыха детей и подростков</w:t>
            </w:r>
          </w:p>
        </w:tc>
      </w:tr>
      <w:tr>
        <w:trPr>
          <w:trHeight w:val="6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открытого конкурса муниципального заказа на организацию и проведение летних профильных сме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 по делам 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лодежи</w:t>
            </w:r>
          </w:p>
        </w:tc>
      </w:tr>
      <w:tr>
        <w:trPr>
          <w:trHeight w:val="6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Поддержка талантливой молодежи</w:t>
            </w:r>
          </w:p>
        </w:tc>
      </w:tr>
      <w:tr>
        <w:trPr>
          <w:trHeight w:val="6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ручение ежеквартальных стипендий главы Находкинского городского округ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 по делам 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лодежи</w:t>
            </w:r>
          </w:p>
        </w:tc>
      </w:tr>
      <w:tr>
        <w:trPr>
          <w:trHeight w:val="6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Развитие гражданственности и патриотизма</w:t>
            </w:r>
          </w:p>
        </w:tc>
      </w:tr>
      <w:tr>
        <w:trPr>
          <w:trHeight w:val="6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и проведение комплекса мероприятий, направленных на развития гражданственности и патриотизма детей и молодеж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делам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лодежи</w:t>
            </w:r>
          </w:p>
        </w:tc>
      </w:tr>
      <w:tr>
        <w:trPr>
          <w:trHeight w:val="6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 Социально-правовая защита, профилактика правонарушений,</w:t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ступности и социально-вредных явлений в молодежной среде</w:t>
            </w:r>
          </w:p>
        </w:tc>
      </w:tr>
      <w:tr>
        <w:trPr>
          <w:trHeight w:val="6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нансирование расходов связанных с организацией и проведением мероприятий, направленных на профилактику  наркомании и связанных с ней преступлений и правонарушений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0,0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 по делам 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лодежи</w:t>
            </w:r>
          </w:p>
        </w:tc>
      </w:tr>
      <w:tr>
        <w:trPr>
          <w:trHeight w:val="6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right="141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5. Подготовка и переподготовка специалистов по работе в области</w:t>
            </w:r>
          </w:p>
          <w:p>
            <w:pPr>
              <w:pStyle w:val="Heading4"/>
              <w:spacing w:lineRule="auto" w:line="240"/>
              <w:ind w:right="141" w:hanging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молодежной политики, формирование городского молодежного актива</w:t>
            </w:r>
          </w:p>
        </w:tc>
      </w:tr>
      <w:tr>
        <w:trPr>
          <w:trHeight w:val="6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нансирование проведения сборов-семинаров студенческого актива г. Находки, городского актива старшеклассников, городского корпуса волонтер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 по делам 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лодежи</w:t>
            </w:r>
          </w:p>
        </w:tc>
      </w:tr>
      <w:tr>
        <w:trPr>
          <w:trHeight w:val="6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участия специалистов по работе с молодежью в курсах повышения квалификации, региональных и краевых обучающих семинарах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 по делам 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лодежи</w:t>
            </w:r>
          </w:p>
        </w:tc>
      </w:tr>
      <w:tr>
        <w:trPr>
          <w:trHeight w:val="6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. Проведение спортивно-оздоровительных мероприятий</w:t>
            </w:r>
          </w:p>
        </w:tc>
      </w:tr>
      <w:tr>
        <w:trPr>
          <w:trHeight w:val="6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нансирование спортивно-массовых мероприятий в м/районах в период зимних и летних каникул, открытых первенств по пляжному волейболу, стритболу, экстремальным видам спорт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8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1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 по делам 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лодежи</w:t>
            </w:r>
          </w:p>
        </w:tc>
      </w:tr>
      <w:tr>
        <w:trPr>
          <w:trHeight w:val="6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Проведение культурно-массовых мероприятий</w:t>
            </w:r>
          </w:p>
        </w:tc>
      </w:tr>
      <w:tr>
        <w:trPr>
          <w:trHeight w:val="6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нансирование комплекса культурно-массовых мероприятий направленных на реализацию досуга: приобретение наградной атрибутики, призов, расходы по командированию коллектив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8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 по делам 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лодежи</w:t>
            </w:r>
          </w:p>
        </w:tc>
      </w:tr>
      <w:tr>
        <w:trPr>
          <w:trHeight w:val="6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: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12,7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/>
      </w:pPr>
      <w:r>
        <w:rPr>
          <w:rFonts w:cs="Arial" w:ascii="Arial" w:hAnsi="Arial"/>
          <w:b/>
          <w:bCs/>
        </w:rPr>
        <w:t xml:space="preserve">Раздел </w:t>
      </w: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>V. Финансовый план программы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3300"/>
        <w:gridCol w:w="1702"/>
        <w:gridCol w:w="904"/>
        <w:gridCol w:w="935"/>
        <w:gridCol w:w="904"/>
        <w:gridCol w:w="904"/>
      </w:tblGrid>
      <w:tr>
        <w:trPr>
          <w:trHeight w:val="6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раздел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ёмы финансирования,</w:t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лей</w:t>
            </w:r>
          </w:p>
        </w:tc>
      </w:tr>
      <w:tr>
        <w:trPr>
          <w:trHeight w:val="6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9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1 </w:t>
            </w:r>
          </w:p>
        </w:tc>
      </w:tr>
      <w:tr>
        <w:trPr>
          <w:trHeight w:val="6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летнего отдыха детей и подрост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Н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,0</w:t>
            </w:r>
          </w:p>
        </w:tc>
      </w:tr>
      <w:tr>
        <w:trPr>
          <w:trHeight w:val="6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держка талантливой молодеж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Н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</w:tr>
      <w:tr>
        <w:trPr>
          <w:trHeight w:val="6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витие гражданственности и патриотиз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Н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>
          <w:trHeight w:val="6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циально-правовая защита, профилактика правонарушений, преступности и социально-вредных явлений в молодежной сред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Н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</w:tr>
      <w:tr>
        <w:trPr>
          <w:trHeight w:val="6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готовка и переподготовка специалистов по работе в области молодежной политики, формирование городского молодежного акти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Н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6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спортивно-оздоровительных меропри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Н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0</w:t>
            </w:r>
          </w:p>
        </w:tc>
      </w:tr>
      <w:tr>
        <w:trPr>
          <w:trHeight w:val="6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ультурно-массовых меропри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Н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0,0</w:t>
            </w:r>
          </w:p>
        </w:tc>
      </w:tr>
      <w:tr>
        <w:trPr>
          <w:trHeight w:val="68" w:hRule="atLeast"/>
        </w:trPr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програм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юджет Н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1274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7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20,0</w:t>
            </w:r>
          </w:p>
        </w:tc>
      </w:tr>
    </w:tbl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ab/>
        <w:t>О.Г. Колядин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  <w:i/>
        </w:rPr>
        <w:t>26 ноября 2008 года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276-Р 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администрации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</w:t>
      </w:r>
      <w:r>
        <w:rPr>
          <w:color w:val="C0C0C0"/>
          <w:sz w:val="24"/>
          <w:szCs w:val="24"/>
          <w:lang w:val="en-US"/>
        </w:rPr>
        <w:t>8</w:t>
      </w:r>
      <w:r>
        <w:rPr>
          <w:color w:val="C0C0C0"/>
          <w:sz w:val="24"/>
          <w:szCs w:val="24"/>
        </w:rPr>
        <w:t xml:space="preserve"> г.</w:t>
      </w:r>
    </w:p>
    <w:p>
      <w:pPr>
        <w:pStyle w:val="Normal"/>
        <w:suppressAutoHyphens w:val="true"/>
        <w:ind w:right="141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17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6:50:00Z</dcterms:created>
  <dc:creator>.</dc:creator>
  <dc:description/>
  <cp:keywords/>
  <dc:language>en-US</dc:language>
  <cp:lastModifiedBy>EKharchuk</cp:lastModifiedBy>
  <cp:lastPrinted>2008-11-05T14:45:00Z</cp:lastPrinted>
  <dcterms:modified xsi:type="dcterms:W3CDTF">2008-12-12T06:51:00Z</dcterms:modified>
  <cp:revision>4</cp:revision>
  <dc:subject/>
  <dc:title>                                </dc:title>
</cp:coreProperties>
</file>