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11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 ПЕРЕЧНЯ ИМУЩЕСТВА, ПЕРЕДАВАЕМОГО ИЗ МУНИЦИПАЛЬНОЙ СОБСТВЕННОСТИ НАХОДКИНСКОГО ГОРОДСКОГО ОКРУГА В СОБСТВЕННОСТЬ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РОССИЙСКОЙ ФЕДЕРАЦИИ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16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Утвердить следующий перечень имущества, передаваемый из муниципальной собственности Находкинского городского округа в собственность Российской Федера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846"/>
        <w:gridCol w:w="1535"/>
        <w:gridCol w:w="1982"/>
        <w:gridCol w:w="201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места нахождения организации, ИНН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ое государственное учреждение здравоохранения «Центр гигиены и эпидемиологии в Приморском кра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Озерный бульвар,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16 но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11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1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2-13T03:01:00Z</dcterms:modified>
  <cp:revision>2</cp:revision>
  <dc:subject/>
  <dc:title>                                </dc:title>
</cp:coreProperties>
</file>