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.01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11-НП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uppressAutoHyphens w:val="tru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 утверждении перечня имущества, предлагаемого к передаче из муниципальной</w:t>
      </w:r>
    </w:p>
    <w:p>
      <w:pPr>
        <w:pStyle w:val="Heading7"/>
        <w:suppressAutoHyphens w:val="tru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собственности Находкинского городского округа </w:t>
      </w: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в собственность Приморского края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1. Утвердить перечень имущества, предлагаемого к передаче из муниципальной собственности Находкинского городского округа в собственность Приморского края, используемого органом государственной власти Приморского края для осуществления социального обслуживания населения на территории Находкинского городского округа (прилагается)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ab/>
        <w:t xml:space="preserve">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6 января 2011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1-НП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6.01.2011 № 611-НП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редлагаемого к передаче из муниципальной собственности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в собственность Приморского края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103"/>
        <w:gridCol w:w="1363"/>
        <w:gridCol w:w="1395"/>
        <w:gridCol w:w="3198"/>
      </w:tblGrid>
      <w:tr>
        <w:trPr>
          <w:trHeight w:val="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рес места нахождения, ИНН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а. имущ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5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униципальное учреждение "Хозяйственное управление" города Наход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ород Находка, проспект Находкинский, дом 14. ИНН 2508070210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. Находка, ул. Арсеньева, д.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лощадь 7,9 кв.м. Нежилое помещение расположено на первом этаже здания, номер на поэтажном плане 29 (лит.VI). Кадастровый (или условный) номер объекта: 25-25-18/044/2008-072.</w:t>
            </w:r>
          </w:p>
        </w:tc>
      </w:tr>
      <w:tr>
        <w:trPr>
          <w:trHeight w:val="5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униципальное учреждение "Хозяйственное управление" города Наход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ород Находка, проспект Находкинский, дом 14. ИНН 2508070210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, Приморский край, г. Находка, ул. Заводская,  д.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лощадь 23,3 кв.м. Нежилые помещения расположены на первом этаже здания, номера на поэтажном плане 5, 6 (лит.XI). Кадастровый (или условный) номер объекта: 25-25-18/059/2008-047.</w:t>
            </w:r>
          </w:p>
        </w:tc>
      </w:tr>
      <w:tr>
        <w:trPr>
          <w:trHeight w:val="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униципальное учреждение "Хозяйственное управление" города Находк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ород Находка, проспект Находкинский, дом 14. ИНН 2508070210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. Находка, ул. Заводская, д.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лощадь 9,6 кв.м.  Нежилое  помещение расположено на первом этаже  здания,  номер на поэтажном плане 6 (лит.XII). Кадастровый (или условный) номер объекта:  25-25-18/059/2008-049.</w:t>
            </w:r>
          </w:p>
        </w:tc>
      </w:tr>
      <w:tr>
        <w:trPr>
          <w:trHeight w:val="5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униципальное учреждение "Хозяйственное управление" города Наход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ород Находка, проспект Находкинский, дом 14. ИНН 2508070210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. Находка, ул. Комсомольская, д.3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лощадь 11,5 кв.м.  Нежилое  помещ. расположено на втором этаже  здания (жилой дом, лит.1),  номер на поэтаж. плане 10 (лит. XV). Кадастровый (или условный) номер объекта:  25-25-18/045/2008-051.</w:t>
            </w:r>
          </w:p>
        </w:tc>
      </w:tr>
      <w:tr>
        <w:trPr>
          <w:trHeight w:val="5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униципальное учреждение "Хозяйственное управление" города Наход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ород Находка, проспект Находкинский, дом 14. ИНН 2508070210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. Находка, ул. Постышева, д.2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лощадь 12 кв.м.  Нежилое  помещение расположено на первом этаже  здания (жилой дом, лит.1),  номер на поэтажном плане 1. Кадастровый (или условный) номер объекта:  25-25-18/041/2008-262.</w:t>
            </w:r>
          </w:p>
        </w:tc>
      </w:tr>
      <w:tr>
        <w:trPr>
          <w:trHeight w:val="5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униципальное учреждение "Хозяйственное управление" города Наход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ород Находка, проспект Находкинский, дом 14. ИНН 2508070210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. Находка, ул. Кирова,  д.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лощадь 7,5 кв.м.  Нежилое  помещение расположено на первом этаже  здания ,  номер на поэтажном плане 4 (лит. III). Кадастровый (или условный) номер объекта: 25-25-18/044/2008-071.</w:t>
            </w:r>
          </w:p>
        </w:tc>
      </w:tr>
      <w:tr>
        <w:trPr>
          <w:trHeight w:val="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униципальное учреждение "Хозяйственное управление" города Находк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ород Находка, проспект Находкинский, дом 14. ИНН 2508070210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. Находка, п. Врангель, пр. Приморский, д. 24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лощадь 10,3 кв.м.  Нежилое  помещение расположено на первом этаже  здания. Кадастровый (или условный) номер объекта:  25-25-18/046/2008-096.</w:t>
            </w:r>
          </w:p>
        </w:tc>
      </w:tr>
      <w:tr>
        <w:trPr>
          <w:trHeight w:val="5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униципальное учреждение "Хозяйственное управление" города Наход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ород Находка, проспект Находкинский, дом 14. ИНН 2508070210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. Находка, ул. Ленинградская,  д.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лощадь 82,2 кв.м.  Нежилые  помещ. располож. на первом этаже здания (жилой дом, лит.1), номера на поэтаж. плане с 1 по 10 (лит.II). Кадастровый (или условный) номер: 25-25-18/004/2006-063.</w:t>
            </w:r>
          </w:p>
        </w:tc>
      </w:tr>
      <w:tr>
        <w:trPr>
          <w:trHeight w:val="5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Муниципальное учреждение "Хозяйственное управление" города Наход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ород Находка, проспект Находкинский, дом 14. ИНН 2508070210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692900, РФ, Приморский край, г. Находка, ул. Школьная, д.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лощадь 477,7 кв.м.  Нежилые  помещ. располож. на первом и втором этажах в жилом доме (лит.1), номера помещений на поэтажном плане с 1 по 19 и с 1 по 14. Кадастровый (или условный) номер объекта:  25-25-18/045/2008-053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1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8:00Z</dcterms:created>
  <dc:creator>.</dc:creator>
  <dc:description/>
  <dc:language>en-US</dc:language>
  <cp:lastModifiedBy>Елена Л. Харчук</cp:lastModifiedBy>
  <cp:lastPrinted>2011-02-01T07:48:00Z</cp:lastPrinted>
  <dcterms:modified xsi:type="dcterms:W3CDTF">2011-02-24T05:08:00Z</dcterms:modified>
  <cp:revision>2</cp:revision>
  <dc:subject/>
  <dc:title/>
</cp:coreProperties>
</file>