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05.11.2015                                                                                                           № 75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благоприятных условий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в целях привлечения медицинских работников и фармацевтических работников для работы в медицинских организациях на территории Находкинского городского округа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Настоящее решение разработано в целях реализации полномочий органов местного самоуправления Находкинского городского округа в области охраны здоровья по созданию благоприятных условий для привлечения медицинских работников и фармацевтических работников для работы в медицинских организациях на территории Находкинского городского округа в соответствии со статьей 16 Федеральн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</w:t>
        </w:r>
      </w:hyperlink>
      <w:r>
        <w:rPr>
          <w:rFonts w:eastAsia="Calibri"/>
          <w:sz w:val="26"/>
          <w:szCs w:val="26"/>
        </w:rPr>
        <w:t>а от 6 октября 2003 года № 131-ФЗ «Об общих принципах организации местного самоуправления в Российской Федерации», статьей 17 Федерального закона от 21 ноября 2011 года № 323-ФЗ «Об основах охраны здоровья граждан в Российской Федерации».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144"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2. Меры для привлечения медицинских и фармацевтических работников для работы в медицинских организациях Находкинского городского округ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К мерам для привлечения медицинских и фармацевтических работников для работы в медицинских организациях Находкинского городского округа относится предоставление служебных жилых помещений муниципального специализированного жилищного фонда Находкинского городского округа категориям граждан, определенным статьей 3 настоящего решения.        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Жилые помещения муниципального специализированного жилищного фонда предоставляются гражданам по договору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оставление жилых помещений муниципального специализированного жилищного фонда осуществляется администрацией Находкинского городского округ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татья 3. Категории и граждан, которым предоставляются служебные жилые помещения муниципального специализированного жилищного фонда.        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  <w:sz w:val="26"/>
          <w:szCs w:val="26"/>
        </w:rPr>
        <w:t xml:space="preserve">Служебные жилые помещения муниципального специализированного жилищного фонда предоставляются следующим категориям граждан: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врачи, средний медицинский персонал, работающие в государственных учреждениях здравоохранения, обслуживающих население территории Находкинского городского округа.</w:t>
        </w:r>
      </w:hyperlink>
    </w:p>
    <w:p>
      <w:pPr>
        <w:pStyle w:val="ConsPlusNormal"/>
        <w:ind w:firstLine="540"/>
        <w:rPr>
          <w:rStyle w:val="InternetLink"/>
          <w:rFonts w:ascii="Times New Roman" w:hAnsi="Times New Roman" w:eastAsia="Calibri" w:cs="Times New Roman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4.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редоставление служебных жилых помещений муниципального специализированного жилищного фонда категориям граждан, определенным настоящим решением является расходным обязательством Находки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5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М.М. Пилипенк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 ноября 2015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5-НП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48D71CCDFE9A98CDD435AD598041A850DC197E5EEF739F94BF8BE723rAxCE" TargetMode="External"/><Relationship Id="rId4" Type="http://schemas.openxmlformats.org/officeDocument/2006/relationships/hyperlink" Target="consultantplus://offline/ref=316A49663947ADA97E2A2A602D2944F96E5744144DCF4D7F08563672E60BDB02489CBE0B5AEFD8AFf5l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8:00Z</dcterms:created>
  <dc:creator>MSomova</dc:creator>
  <dc:description/>
  <cp:keywords/>
  <dc:language>en-US</dc:language>
  <cp:lastModifiedBy>Наталья А. Троценко</cp:lastModifiedBy>
  <cp:lastPrinted>2015-11-05T16:14:00Z</cp:lastPrinted>
  <dcterms:modified xsi:type="dcterms:W3CDTF">2015-11-05T23:51:00Z</dcterms:modified>
  <cp:revision>6</cp:revision>
  <dc:subject/>
  <dc:title>      </dc:title>
</cp:coreProperties>
</file>