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10.2021                                                                                                                     № 948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Положении о муниципальном контроле в области охраны и использования особо охраняемых природных территорий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Положении о муниципальном контроле в области охраны и использования особо охраняемых природных территорий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Положении о муниципальном контроле в области охраны и использования особо охраняемых природных территорий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2:00Z</dcterms:created>
  <dc:creator>TChernyak</dc:creator>
  <dc:description/>
  <cp:keywords/>
  <dc:language>en-US</dc:language>
  <cp:lastModifiedBy>Троценко Наталья Александровна</cp:lastModifiedBy>
  <cp:lastPrinted>2021-10-19T15:35:00Z</cp:lastPrinted>
  <dcterms:modified xsi:type="dcterms:W3CDTF">2021-10-27T03:53:00Z</dcterms:modified>
  <cp:revision>3</cp:revision>
  <dc:subject/>
  <dc:title> </dc:title>
</cp:coreProperties>
</file>