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0.05.2012                                                                                                                    № 35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 со Следственным управлением Следственного комитета Российской Федерации по Приморскому краю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 пунктом 2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 и распоряжения имуществом, находящимся в муниципальной собственности Находкинского городского округа, в целях осуществления деятельности следственного отдела по городу Находке Следственного управления Следственного комитета Российской Федерации по Приморскому краю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решить заключить договор безвозмездного пользования нежилыми помещениями общей площадью 453,5 кв.м., номера на поэтажном плане 1-35 (лит.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>), третий этаж, расположенными в здании (административное здание, лит. 1) по адресу: г. Находка, ул. Пограничная, 25, со Следственным управлением Следственного комитета Российской Федерации по Приморскому краю на неопределенный срок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3:29:00Z</dcterms:created>
  <dc:creator>TChernyak</dc:creator>
  <dc:description/>
  <dc:language>en-US</dc:language>
  <cp:lastModifiedBy>NTrotsenko</cp:lastModifiedBy>
  <cp:lastPrinted>2011-01-20T14:35:00Z</cp:lastPrinted>
  <dcterms:modified xsi:type="dcterms:W3CDTF">2012-05-30T23:30:00Z</dcterms:modified>
  <cp:revision>3</cp:revision>
  <dc:subject/>
  <dc:title/>
</cp:coreProperties>
</file>