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31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утратившими силу некоторых решений Ду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 утратившими силу некоторых решений Думы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18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решение Думы Находкинского городского округа от 15.07.2005 № 463 «Об утверждении Положения об организации мероприятий по охране окружающей среды в границах Находкинского городского округа» («Находкинский рабочий» от 13.10.2005 № 149–150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ешение Думы Находкинского городского округа от 26.11.2008 № 271–Р «Об установлении надбавки к тарифам для потребителей услуг организаций коммунального комплекса, осуществляющих эксплуатацию систем коммунальной инфраструктуры, используемых в сфере электроснабжения» («Находкинский рабочий» от 27.11.2008 № 170–173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решение Находкинской городской Думы от 27.06.2001 № 324 «Об утверждении Положения о порядке управления и распоряжения собственностью города Находки» («Ведомости находки» от 27.09.2001 № 18-19 (33-34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) решение Находкинской городской Думы от 21.03.2003 № 547 «О внесении изменений и дополнений в Положение о порядке управления и распоряжения муниципальной собственностью города Находки» («Ведомости Находки» от 09.04.2003 № 8-9 (64-65)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решение Думы Находкинского городского округа от 20.09.2005 № 493 «Об утверждении Положения о порядке использования, охраны, защиты и воспроизводства лесов, расположенных в границах Находкинского городского округа» («Находкинский рабочий» от 26.10.2005 № 160–161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5 февра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18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1:00Z</dcterms:created>
  <dc:creator>.</dc:creator>
  <dc:description/>
  <cp:keywords/>
  <dc:language>en-US</dc:language>
  <cp:lastModifiedBy>EKharchuk</cp:lastModifiedBy>
  <cp:lastPrinted>2009-03-03T13:02:00Z</cp:lastPrinted>
  <dcterms:modified xsi:type="dcterms:W3CDTF">2009-03-18T05:12:00Z</dcterms:modified>
  <cp:revision>3</cp:revision>
  <dc:subject/>
  <dc:title>                                </dc:title>
</cp:coreProperties>
</file>