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7-НПА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орядке приема и обслуживания иностранных делегаций органами местного самоуправления</w:t>
      </w:r>
    </w:p>
    <w:p>
      <w:pPr>
        <w:pStyle w:val="Heading7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Настоящее решение о порядке приема и обслуживания иностранных делегаций органами местного самоуправления Находкинского городского округа (далее - решение) разработано в целях упорядочения использования средств на прием и обслуживание иностранных делегаций  администрацией Находкинского городского округа и Думой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Основной целью осуществления таких расходов является обеспечение мероприятий по установлению сотрудничества с мэриями иностранных городов, представительными органами власти и самоуправления и другими иностранными организациями, формирование взаимовыгодных отношений в интересах Находкинского городского округа (далее - городской округ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. Затраты на прием и обслуживание иностранных делегаций производятся в случаях, если указанные делегации прибывают в городской округ в рамках существующих соглашений об установлении побратимских связей и договоров о дружбе и сотрудничестве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3. Во время проведения всех официальных мероприятий с участием иностранных лиц, где необходимо присутствие официальных лиц городского округа, членам иностранной делегации вручается сувенирная продукц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4. Проведение официальных завтраков, обедов и ужинов (организация приемов) в честь иностранных делегаций и отдельных лиц осуществляется в исключительных случаях с разрешения главы городского округа или председателя Думы городского округа, в зависимости от того, кто является приглашающей стороной. Признать нецелесообразным расходование средств на эти цели для делегаций, приезжающих на съезды, конференции, конгрессы, симпозиумы, выставки и другие массовые мероприят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меты расходов на прием и обслуживание иностранных делегаций утверждаются администрацией городского округа или Думой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Основания получения, порядок расходования денежных средств на прием и обслуживание иностранных делегаций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Прием иностранной делегации осуществляется по распорядительному документу принимающего делегацию органа местного самоуправления городского округа, в котором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утверждается смета расходов на организацию прием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означаются источники финансирования расход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утверждается круг ответственных лиц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сходы на прием иностранных делегаций и отдельных лиц включают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асходы на оплату гостиницы и бронирование мест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расходы на оплату пита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асходы на буфетное обслуживание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расходы на культурное обслуживание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расходы на бытовое обслуживание и прочие расход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расходы на оплату труда переводчиков, не состоящих в штате органов местного самоуправления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7) расходы на приобретение сувениров и памятных подарков с российской символикой или символикой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расходы на оплату услуг залов официальных делегаций в аэропортах и на вокзалах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расходы на транспортное обслуживание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0) в исключительных случаях, по решению руководителя органа местного самоуправления, возможны расходы на оплату проезда, оплату услуг переводчика-синхронист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3. Расходование средств на прием иностранных делегаций осуществляется по нормативам расходов на приём и обслуживание иностранных делегаций (приложение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4. Подведение итогов приема иностранной делегации и представление соответствующих отчетов ответственными лицами производится не позднее трех рабочих дней со дня официального окончания прием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5. Расходы на прием иностранных делегаций не должны превышать нормативы расходов на прием и обслуживание иностранных делегац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6. Расходы на прием иностранных делегаций осуществляются за счет средств бюджета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7. Лицами, ответственными за прием иностранных делегаций, составляется Программа проведения мероприятий по приему и обслуживанию иностранных делегаций (далее - мероприятия), с указанием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аименования организаций-участник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) Ф.И.О. и должности лица, ответственного за проведение мероприят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количества официальных представителей от организац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количества участников от органа местного самоуправления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даты проведе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места проведе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7) наименования планируемых к проведению мероприятий с указанием планового времени проведе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источника финансир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Программа и смета расходов на проведение мероприятия утверждается распорядительным документом органа местного самоуправления городского округа, осуществляющего прие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Лицам, ответственным за прием иностранных делегаций, средства на оплату расходов предоставляются под отчет на основании перечисленных выше документ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8. По окончании мероприятия ответственным за проведение мероприятия лицом составляется отчет, подтверждающий фактически произведенные расходы, с приложением к нему первичных оправдательных документ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9. В течение трех дней после проведения мероприятия лицо, получившее наличные денежные средства на проведение указанного мероприятия, обязано отчитаться, предоставив в бухгалтерскую службу органа местного самоуправления городского округа авансовый отчет с приложением к нему отчета о произведенных расходах и оправдательных документов, либо внести в кассу неиспользованные денежные средств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0. Оплата расходов на прием и обслуживание иностранных делегаций может быть произведена как за наличные, так и за безналичные средств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июля 2010 год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7-НП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7.07.2010 № 557-НП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ХОДОВ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ём и обслуживание иностранных делегаций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лата гостиницы (в сутки на одного человека):</w:t>
        <w:tab/>
        <w:t xml:space="preserve">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ля руководителей делегаций - по фактическим расходам (не более стоимости двухместного номера 1 категории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для членов делегаций, переводчиков и сопровождающих лиц - (не более стоимости одноместного номера 1 категории)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2. Оплата питания (в сутки на одного человека) - до 3000 рублей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3. Оплата (на одного участника) завтрака, обеда, ужина или другого аналогичного  мероприятия, связанного с официальным приемом делегаций - до 2000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Буфетное обслуживание во время </w:t>
        <w:tab/>
        <w:tab/>
        <w:tab/>
        <w:tab/>
        <w:t>до 150 рублей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говоров, мероприятий культурной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ы (на одного человека в день,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ключая переводчика и сопровождающего)</w:t>
        <w:tab/>
        <w:t xml:space="preserve">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5. Культобслуживание (на одного человека в день, включая переводчика и сопровождающего) - до 500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плата труда переводчика (по счетам организаций - в час) - до 500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7. Приобретение сувениров и памятных подарков с российской символикой или символикой городского округа: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ля руководителя делегации - до 3000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для членов делегации - до 500 рубле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8. Расходы, связанные с бронированием мест в гостиницах, предусматриваются в размере 50 процентов стоимости места за сут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9. Расходы на оплату проезда, услуг залов официальных делегаций в аэропортах и на вокзалах, оплату услуг переводчика-синхрониста, а также в случае необходимости на аренду помещений предусматриваются в сметах, утвержденных руководителем органа местного самоуправления, осуществляющего прием,  по установленным норматива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0. Расходы на обслуживание иностранных делегаций автомобильным транспортом производятся по установленным нормативам и предусматриваются в сметах из расчета почасовой оплаты: для лиц, перечисленных в подпункте "а" пункта 1 настоящих нормативов, - легкового автомобиля класса "Волга" не более чем за 15 часов работы в сутки, для других руководителей делегаций - легкового автомобиля класса "Волга" не более чем за 12 часов работы в сутки, для членов делегации до 10 человек - легкового автомобиля класса "Волга", на трех членов делегации и при численности делегации свыше 10 человек - автобуса (исходя из его вместимости), но не более чем за 10 часов работы в сутк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Во время завтрака, обеда, ужина или другого аналогичного мероприятия, связанного с официальным приемом иностранных делегаций, количество участников с российской стороны не должно превышать количества участников от иностранных делегац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. При составе иностранной делегации свыше трех человек количество сопровождающих лиц и переводчиков, обслуживающих делегацию, должно определяться из расчета: один переводчик или сопровождающий не менее чем на трех членов делег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8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58:00Z</dcterms:modified>
  <cp:revision>2</cp:revision>
  <dc:subject/>
  <dc:title/>
</cp:coreProperties>
</file>