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6.03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36</w:t>
      </w:r>
      <w:r>
        <w:rPr>
          <w:b w:val="false"/>
          <w:sz w:val="20"/>
          <w:lang w:val="en-US"/>
        </w:rPr>
        <w:t>-</w:t>
      </w:r>
      <w:r>
        <w:rPr>
          <w:b w:val="false"/>
          <w:sz w:val="20"/>
        </w:rPr>
        <w:t>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ОТЧЕТА ОБ ИСПОЛНЕНИИ БЮДЖЕТА НАХОДКИНСКОГО ГОРОДСКОГО ОКРУГА ЗА 2006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6 марта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Утвердить отчет об исполнении бюджета Находкинского городского округа  за 2006 год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руб.)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78"/>
        <w:gridCol w:w="1533"/>
        <w:gridCol w:w="1528"/>
        <w:gridCol w:w="979"/>
      </w:tblGrid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      на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Итого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413 471 211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7 654 904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19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320 277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И НА ПРИБЫЛЬ,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06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833 87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1 06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833 87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 235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ических лиц с доходов, облагаемых по налоговой ставке, установленной п.1 ст. 224 Налогового кодекс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18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223 235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1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 на доходы физ.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0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475 752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2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 xml:space="preserve">Налог на доходы физ. лиц с доходов, облагаемых по налоговой ставке, установленной п.1 ст.224 Налогового кодекса РФ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483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. лиц с доходов, полученных физ. лицами, не являющимися налог. резидентами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5 394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.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93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5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доходы физ. лиц с доходов, полученных в виде процентов по облигациям с ипотечным покрытием, эмитированным до 1 января 2007 г., а также с доходов учредителей доверительного управления ипотечным покрытием, полученных на основании приобрет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16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И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9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13 544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9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13 544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И НА ИМУЩ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73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50 295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и на имущество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8 099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20 04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алог на имущ-во физ. лиц, взимаемый по ставкам, применяемым к объектам налогооблож., расположенным в границах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8 099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емель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22 196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1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Земельный налог, взимаемый по ставкам, установленным в соответствии с пп.1 п.1 ст. 394 Налогового кодекс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2 270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12 04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Земельный налог, взимаемый по ставкам, установленным в соответствии с пп. 1 п.1 ст.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2 270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2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Земельный налог, взимаемый по ставкам, установленным в соответствии с пп. 2 п.1 ст.394 Налогового кодекс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69 926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22 04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Земельный налог, взимаемый по ставке, установленной пп.2 п.1 ст.394 Налогового кодекса РФ и применяемой к объекту налогообложения, расположенному в границах городск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69 926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ОСУДАРСТВЕННАЯ ПОШЛИНА, СБ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26 207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386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оспошлина по делам, рассматриваемым в судах общей юрисдикции, мировыми судьями (за исключением госпошлины по делам, рассматриваемым Верховным Судом РФ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1 386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00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оспошлина за госуд. регистрацию, а также за совершение прочих юридически значимых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2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4 821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оспошлина за госуд. регистрацию транспорт. средств и иные юридически значимые действия, связанные с изменениями и выдачей документов на транспорт. сред-ва, выдачей регистрационных знаков, приемом квалифик. экзаменов на 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2 321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оспошлина за выдачу разрешения на распространение наружной рекла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0 175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9 0100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 на прибыль организаций, зачисляемый в 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1 339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00 00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логи на имущ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3 222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3 222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0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налоги и сборы (по отмененным местным налогам и сбора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941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1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налог на рекл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791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3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735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7050 03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прочие местные налоги и сб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468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3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64 401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1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ивиденды по акциям и доходы от прочих форм участия в капитале, находящих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1040 04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7 141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Арендная плата за земли, находящиеся в госуд. собственности до разграничения госуд. собственности на землю, и поступления от продажи права на заключение договоров аренды указанных зем. участ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0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76 933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1 01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Арендная плата и поступления от продажи права на заключение договоров аренды за земли до разграничения госуд. собственности на землю (за исключением земель, предназначенных для целей жилищного строит-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33 702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2 04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Арендная плата и поступления от продажи права на заключение договоров аренды зем. участков, госуд. собственность на которые не разграничена, расположенных в границах городских округов и предназначенных для целей жилищного строит-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3 23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сдачи в аренду имущества, находящегося в оперативном управлении органов госуд. власти, органов местного самоуправления, госуд.внебюджетных фондов и созданных ими учреждений и в хозяйственном ведении федеральных госу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0 208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4 04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0 208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латежи от госуд. и муниципальных унитарных пред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7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 657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перечисления части прибыли госуд.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 657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4 04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 657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800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доходы от использования имущества и прав, находящихся в госуд.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5 22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8040 0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поступления от использования имущества, находящегося в госуд.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5 22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8044 04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5 22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ЛАТЕЖИ ПРИ ПОЛЬЗОВАНИИ ПРИРОДНЫМИ РЕСУРС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231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лата за негативное воздействие на окружающую сре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5 231,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 56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3000 0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 56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40 04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7 56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88 18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реализации имущества, находящегося в госуд. и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40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88 18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4 0000 4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реализации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88 18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4 02033 04 0000 4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88 182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5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ТИВНЫЕ ПЛАТЕЖИ И СБО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5 02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латежи, взимаемые госуд. и муниципальными организациями за выполнение опреде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5 02040 04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ШТРАФЫ, САНКЦИИ, ВОЗМЕЩЕНИЕ УЩЕР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2 670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3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611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301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ельства о налогах и сборах, предусмотренные ст.116, 117, 118, п.1 и 2 ст.120, ст. 125, 126, 128, 129, 1291, 132, 133, 134, 135, 1351 Налогового кодекс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947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303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администрат. правонарушения в области налогов и сборов, предусмотренные Кодексом РФ об администрат. правонаруш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663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6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625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8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8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8040 04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1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103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 xml:space="preserve">Денежные взыскания (штрафы) за нарушение законодательства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., лесн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7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1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2502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. об особо охраняемых природных территор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3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. об охране и использовании животного м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4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. об экологической экспертиз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5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6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8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27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844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8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нарушение законодат. в области обеспечения санитарно-эпидемиолог. благополучия человека и законодательства в сфере защиты прав потреб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 49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0000 01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8 224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6 43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30 03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40 04 0000 1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город.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1 131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2 041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1000 00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евыяснен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041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1040 04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 041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2 999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40 04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неналоговые доходы бюджетов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2 999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128 211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6 173 491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697 106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692 386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тации от других бюджетов бюджетной системы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1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- Дотации на выравнивание уровня бюджетной обеспеч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10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9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от других бюджетов бюджетной системы Р.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65 106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95 386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11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убвенции на осуществление федеральных полномочий по госуд. регистрации актов гражданского сос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110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убвенции бюджетам городских округов на осуществление федеральных полномочий по госуд. регистрации актов гражданского сос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19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на обеспечение равной доступности услуг общественного транспорта на тер-и соответствующего субъекта РФ для отдельных категорий граждан, оказание мер соцподдержки которых относится к ведению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190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городских округов на обеспечение равной доступности услуг общ-го транспорта на территории соответствующего субъекта РФдля отдельных категорий граждан, оказание мер соцподдержки которых относится к вед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33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332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городских округов ежемесячное денежное вознаграждение за на классное руко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42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на денежные выплаты медицинскому персоналу фельдшерско-акушерских пунктов, врачам, фельдшерам и медицинским сестрам «Скорой медицинск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422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субвен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409 736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140 016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30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субвенции, зачисляемые в бюджеты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409 736,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 140 016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сидии от других бюджетов бюджетной системы 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11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сидии на внедрение инновационных образовательных программ в госуд. и муниципальных общеобразовательных школ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113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убсидии бюджетам городских округов на внедрение инновационных образовательных программ в госуд. и муниципальных общеобразовательных школ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00 00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субсид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20 04 0000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субсидии, зачисляемые в бюджеты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 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1 104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 10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4000 04 0000 18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1 104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 105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0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ПРЕДПРИНИМАТЕЛЬСКОЙ И ИНОЙ ПРИНОСЯЩЕЙ ДОХОД 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61 135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0000 00 0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ЫНОЧНЫЕ ПРОДАЖИ ТОВАРОВ И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61 135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00 00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ходы от продажи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61 135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40 04 0000 1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ходы от продажи услуг, оказываемых учрежд., находящимися в ведении органов местного самоуправления городских окру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61 135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00  0000000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ОБЩЕ-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649 721,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353 008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2  0010000  01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46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3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законодательных (представительных) органов госуд. власти и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9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7 82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3  0010000  005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ункционирование аппарата Ду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2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9 058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3  0010000  026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Глава законодательной (представительной) в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 698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3  0010000  0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Члены законодательной (представительной) власти (депутаты на освобожденной основ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4 065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4  0010000  005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6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8 658,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06  0010000  005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 220,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2  0650000  152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бслуживание государственного и муниципального дол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602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3  0700000  184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езервные фон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758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79 962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186 236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010000  005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9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88 074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900000  2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ценка недвижимости, признание прав и регулирование отношений по госуд. и муницип.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6 99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920000  216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бщегородск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920000  216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Вып-е др. обязательств (содержание имущ-ва муницип. казны, другие мероприятия общегородского характер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4 829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2 653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920000  216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по погашению кредиторской задолж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0 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115  0930000 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униципальное учреждение "Хозяйственное управл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26 133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74 711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03  0000000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Мобилизационная подготовка эконом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 414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3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741 103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89 750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302  202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рганы внутренних дел (медвытрезвител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1 094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304  5190000  608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ганы юстиции ( расходы ЗАГ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309  0000000 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едупреж. и ликвидация последствий чрезвыч. ситуаций и стихийных бедствий, гражданская 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5 103,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4 881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313  2470000 216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ругие вопросы в области национ. безопасности и правоохран.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3 774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4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38 37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38 662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8   5170000 616 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беспечение равной транспортной доступ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4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411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0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1 192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411  0010000  005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5 547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411  3400000 406  2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землеполь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6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5 644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5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 795 216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414 407,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1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Жилищ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918 6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79 001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1 1020000  41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в рамках муницип. целевой программы "Переселение граждан из ветхого и аварийного муницип. жилищного фонда на период с 2004 по 2010 г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2 4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6 862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1  3500000 41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96 15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2 139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2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ммуналь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662 967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48 200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2  3510000  411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14 07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47 394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2  3510000  421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43 39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12 805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2  5220000  213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офинансирование региональной целевой программы "Отходы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4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13 64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87 205,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4  0010000  00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2 126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4  0000000  000  24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Безвозмездные и безвозвратные перечисления организац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25 64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25 078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4  5200000  572  24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езвозмездные и безвозвратные перечисления госуд. и муницип. органи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88 638,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888 638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504  5200000  572  24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езвозмездные и безвозвратные перечисления  организациям, за исключением госуд.и муницип. органи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7 010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36 440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6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Охрана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 648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602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храна растительных и животных видов и среды их об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648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7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 941 227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068 598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1  42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школьное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887 052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52 317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 0000000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щее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602 33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15 320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 4210000 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Школы-сады, школы начальные, неполные средние и сред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877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21 688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4220000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Школы-интерн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93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 484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4230000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Учреждения по внешкольной работе с деть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68 38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59 332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4330000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пециальные (коррекционные)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21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40,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2  5190000  623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оплата за классное руковод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9 773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7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олодежная политика и оздоровление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7 754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6 52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7  0010000  00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4 326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7  4310000  44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оведение мероприятий для детей и молоде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6 754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4 657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7  4320000 452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я по проведению оздоровительной компании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7 545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9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Другие вопросы в области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4 08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64 430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709  0010000  00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0 683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709  4520000 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централизованной бухгалт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5 08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33 747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8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Культура, кинематография, средства массовой информ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41 8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37 049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1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82 8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333 062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1 4400000 327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ворцы и дома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31 6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40 555,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1 441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узеи и постоянные выстав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6 27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1 442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иблиоте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90 8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8 496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1 443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Театры и цир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3 793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01 4500000 453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Мероприятия в сфере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5 4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947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4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ериодическая печать и изд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833,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6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ругие вопросы в области культуры, кинематографии и С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4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3 153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806  0010000  00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 709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806 452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централизованной бухгалт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3 44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09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Здравоохранение и 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597 327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 860 173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дравоохран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812 50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494 69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69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Учреждения обеспечивающие предоставление услуг в сфере здравоохр. (МУ3 "Центр мед. профилактики"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3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 324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70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ольн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78 70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95 351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71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ликли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11 90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624 72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76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одильные до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2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82 53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77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танции скорой и неотложной помощ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5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21 530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478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ельдшерско-акушерские пунк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901,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1 5200000 624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платы работникам скорой помощи и ФАП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 9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9 333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2  0000000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порт и физическая 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68 819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23 900,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02 1020000 214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Непрограммные инвестиции в основные фонды (софинансирование строительства плавательного бассейн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9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 230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02 482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- МУ "Физкультура и здоровь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2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 072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02 4820000 454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ддержка деятельности   МФК "Океан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7 82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02 5120000 45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изкультурно-оздорови-тельная работа и спортивные мероприятия, в т.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7 819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 771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ддержка деятельности детской спортшколы "Океан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Общегородские спортивны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7 819,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3 771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4  0000000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ругие вопросы в области здравоохранения и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6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1 577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0904  0010000  005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5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3 452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04  4520000 327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Функционирование централизованной бухгалте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8 124,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 1000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Социальная поли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613 424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537 833,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01  0000000  000 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7 226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3 0000000 000 0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Социальное обеспечение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75 424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00 60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03  5140000  482  24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Безвозмезд. и безвозвратные перечисления организац., за исключением госуд. и муницип. организ. (помощь общественным организ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03  5050000  000  26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особия по социальной помощи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58 424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83 606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03 5050000  483  26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я по поддержке малообеспеченных гражд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8 336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89 50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003 5050000 572  26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едоставление гражданам субсидий на оплату жилого помещения и коммун.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0 087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94 106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Всего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1 668 211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3 208 547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ефицит (-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197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553 643,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6 марта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36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3:21:00Z</dcterms:created>
  <dc:creator>.</dc:creator>
  <dc:description/>
  <cp:keywords/>
  <dc:language>en-US</dc:language>
  <cp:lastModifiedBy>Харчук Е.Л.</cp:lastModifiedBy>
  <cp:lastPrinted>2007-03-15T09:12:00Z</cp:lastPrinted>
  <dcterms:modified xsi:type="dcterms:W3CDTF">2007-04-05T23:21:00Z</dcterms:modified>
  <cp:revision>2</cp:revision>
  <dc:subject/>
  <dc:title>                                </dc:title>
</cp:coreProperties>
</file>