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rPr>
          <w:b/>
          <w:b/>
          <w:sz w:val="26"/>
          <w:szCs w:val="26"/>
        </w:rPr>
      </w:pPr>
      <w:r>
        <w:rPr>
          <w:b/>
          <w:sz w:val="26"/>
          <w:szCs w:val="26"/>
        </w:rPr>
      </w:r>
    </w:p>
    <w:p>
      <w:pPr>
        <w:pStyle w:val="Normal"/>
        <w:ind w:right="-284" w:hanging="0"/>
        <w:rPr>
          <w:sz w:val="26"/>
          <w:szCs w:val="26"/>
        </w:rPr>
      </w:pPr>
      <w:r>
        <w:rPr>
          <w:sz w:val="26"/>
          <w:szCs w:val="26"/>
        </w:rPr>
        <w:t>__.__.2024                                                                                                        ПРОЕКТ-НПА</w:t>
      </w:r>
    </w:p>
    <w:p>
      <w:pPr>
        <w:pStyle w:val="Normal"/>
        <w:ind w:right="-284" w:hanging="0"/>
        <w:rPr>
          <w:b/>
          <w:b/>
          <w:sz w:val="28"/>
          <w:szCs w:val="28"/>
        </w:rPr>
      </w:pPr>
      <w:r>
        <w:rPr>
          <w:b/>
          <w:sz w:val="28"/>
          <w:szCs w:val="28"/>
        </w:rPr>
      </w:r>
    </w:p>
    <w:p>
      <w:pPr>
        <w:pStyle w:val="Normal"/>
        <w:ind w:right="-284" w:hanging="0"/>
        <w:jc w:val="center"/>
        <w:rPr/>
      </w:pPr>
      <w:r>
        <w:rPr>
          <w:sz w:val="26"/>
          <w:szCs w:val="26"/>
        </w:rPr>
        <w:t xml:space="preserve">О внесении изменений в решение Думы Находкинского городского округа от 20.12.2023 № 250-НПА «О бюджете Находкинского городского округа на 2024 год и плановый период 2025-2026 годов» </w:t>
      </w:r>
    </w:p>
    <w:p>
      <w:pPr>
        <w:pStyle w:val="Normal"/>
        <w:ind w:right="-284" w:hanging="0"/>
        <w:jc w:val="center"/>
        <w:rPr>
          <w:sz w:val="26"/>
          <w:szCs w:val="26"/>
        </w:rPr>
      </w:pPr>
      <w:r>
        <w:rPr>
          <w:sz w:val="26"/>
          <w:szCs w:val="26"/>
        </w:rPr>
      </w:r>
    </w:p>
    <w:p>
      <w:pPr>
        <w:pStyle w:val="Normal"/>
        <w:ind w:right="-284" w:firstLine="709"/>
        <w:jc w:val="both"/>
        <w:rPr/>
      </w:pPr>
      <w:r>
        <w:rPr>
          <w:sz w:val="26"/>
          <w:szCs w:val="26"/>
        </w:rPr>
        <w:t xml:space="preserve">1. Внести в решение Думы Находкинского городского округа от 20.12.2023      № 250-НПА «О бюджете Находкинского городского округа на 2024 год и плановый период 2025-2026 годов» (Находкинский рабочий, 2023, 22 декабря, № 88; 2024, 2 февраля, № 7; 2024, 6 марта, № 16; 2024, 26 апреля, № 31; 2024, 31 мая, № 40; 2024, 2 августа, № 58; 2024, 30 августа, № 66; 2024, 27 сентября, № 74) следующие изменения: </w:t>
      </w:r>
    </w:p>
    <w:p>
      <w:pPr>
        <w:pStyle w:val="Normal"/>
        <w:ind w:right="-284" w:firstLine="709"/>
        <w:jc w:val="both"/>
        <w:rPr>
          <w:sz w:val="26"/>
          <w:szCs w:val="26"/>
        </w:rPr>
      </w:pPr>
      <w:r>
        <w:rPr>
          <w:sz w:val="26"/>
          <w:szCs w:val="26"/>
        </w:rPr>
        <w:t>1) в статье 1:</w:t>
      </w:r>
    </w:p>
    <w:p>
      <w:pPr>
        <w:pStyle w:val="Normal"/>
        <w:ind w:right="-284" w:firstLine="709"/>
        <w:jc w:val="both"/>
        <w:rPr>
          <w:sz w:val="26"/>
          <w:szCs w:val="26"/>
        </w:rPr>
      </w:pPr>
      <w:r>
        <w:rPr>
          <w:sz w:val="26"/>
          <w:szCs w:val="26"/>
        </w:rPr>
        <w:t>часть 1 изложить в следующей редакции:</w:t>
      </w:r>
    </w:p>
    <w:p>
      <w:pPr>
        <w:pStyle w:val="Normal"/>
        <w:ind w:right="-284" w:firstLine="709"/>
        <w:jc w:val="both"/>
        <w:rPr>
          <w:sz w:val="26"/>
          <w:szCs w:val="26"/>
        </w:rPr>
      </w:pPr>
      <w:r>
        <w:rPr>
          <w:sz w:val="26"/>
          <w:szCs w:val="26"/>
        </w:rPr>
        <w:t>«1. Утвердить основные характеристики бюджета Находкинского городского округа на 2024 год:</w:t>
      </w:r>
    </w:p>
    <w:p>
      <w:pPr>
        <w:pStyle w:val="Normal"/>
        <w:ind w:right="-284" w:firstLine="709"/>
        <w:jc w:val="both"/>
        <w:rPr/>
      </w:pPr>
      <w:r>
        <w:rPr>
          <w:sz w:val="26"/>
          <w:szCs w:val="26"/>
        </w:rPr>
        <w:t xml:space="preserve">1) общий объем доходов бюджета Находкинского городского округа в сумме   7 407 229 482,47 рублей; </w:t>
      </w:r>
    </w:p>
    <w:p>
      <w:pPr>
        <w:pStyle w:val="Normal"/>
        <w:ind w:right="-284" w:firstLine="709"/>
        <w:jc w:val="both"/>
        <w:rPr/>
      </w:pPr>
      <w:r>
        <w:rPr>
          <w:sz w:val="26"/>
          <w:szCs w:val="26"/>
        </w:rPr>
        <w:t>2) общий объем расходов бюджета Находкинского городского округа в сумме  7 753 375 247,04 рублей;</w:t>
      </w:r>
    </w:p>
    <w:p>
      <w:pPr>
        <w:pStyle w:val="Normal"/>
        <w:ind w:right="-284" w:firstLine="709"/>
        <w:jc w:val="both"/>
        <w:rPr/>
      </w:pPr>
      <w:r>
        <w:rPr>
          <w:sz w:val="26"/>
          <w:szCs w:val="26"/>
        </w:rPr>
        <w:t>3) размер дефицита бюджета Находкинского городского округа в сумме        346 145 764,57 рублей.»;</w:t>
      </w:r>
    </w:p>
    <w:p>
      <w:pPr>
        <w:pStyle w:val="Normal"/>
        <w:ind w:right="-284" w:firstLine="709"/>
        <w:jc w:val="both"/>
        <w:rPr/>
      </w:pPr>
      <w:r>
        <w:rPr>
          <w:sz w:val="26"/>
          <w:szCs w:val="26"/>
        </w:rPr>
        <w:t>в пункте 1 части 2 цифры «6 034 053 971,72» заменить цифрами                        «5 958 053 971,72»;</w:t>
      </w:r>
    </w:p>
    <w:p>
      <w:pPr>
        <w:pStyle w:val="Normal"/>
        <w:ind w:right="-284" w:firstLine="709"/>
        <w:jc w:val="both"/>
        <w:rPr/>
      </w:pPr>
      <w:r>
        <w:rPr>
          <w:sz w:val="26"/>
          <w:szCs w:val="26"/>
        </w:rPr>
        <w:t>в пункте 2 части 2 цифры «6 199 053 971,72» заменить цифрами                        «6 123 053 971,72»;</w:t>
      </w:r>
    </w:p>
    <w:p>
      <w:pPr>
        <w:pStyle w:val="Normal"/>
        <w:ind w:right="-284" w:firstLine="709"/>
        <w:jc w:val="both"/>
        <w:rPr/>
      </w:pPr>
      <w:r>
        <w:rPr>
          <w:sz w:val="26"/>
          <w:szCs w:val="26"/>
        </w:rPr>
        <w:t>в пункте 5 части 3 цифры «143 583 243,00» заменить цифрами «60 139 117,00»;</w:t>
      </w:r>
    </w:p>
    <w:p>
      <w:pPr>
        <w:pStyle w:val="Normal"/>
        <w:ind w:right="-284" w:firstLine="709"/>
        <w:jc w:val="both"/>
        <w:rPr/>
      </w:pPr>
      <w:r>
        <w:rPr>
          <w:sz w:val="26"/>
          <w:szCs w:val="26"/>
        </w:rPr>
        <w:t>в пункте 6 части 3:</w:t>
      </w:r>
    </w:p>
    <w:p>
      <w:pPr>
        <w:pStyle w:val="Normal"/>
        <w:ind w:right="-284" w:firstLine="709"/>
        <w:jc w:val="both"/>
        <w:rPr/>
      </w:pPr>
      <w:r>
        <w:rPr>
          <w:sz w:val="26"/>
          <w:szCs w:val="26"/>
        </w:rPr>
        <w:t>цифры «4 788 334 673,36» заменить цифрами «4 687 571 072,87», цифры          «3 784 827 971,72» заменить цифрами «3 708 827 971,72».;</w:t>
      </w:r>
    </w:p>
    <w:p>
      <w:pPr>
        <w:pStyle w:val="Normal"/>
        <w:ind w:right="-284" w:firstLine="709"/>
        <w:jc w:val="both"/>
        <w:rPr>
          <w:sz w:val="26"/>
          <w:szCs w:val="26"/>
        </w:rPr>
      </w:pPr>
      <w:r>
        <w:rPr>
          <w:sz w:val="26"/>
          <w:szCs w:val="26"/>
        </w:rPr>
        <w:t>2) приложения 1, 2, 3, 4, 5, 6 решения изложить в редакции приложений к настоящему решению.</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r>
    </w:p>
    <w:p>
      <w:pPr>
        <w:pStyle w:val="Normal"/>
        <w:ind w:right="-284" w:firstLine="709"/>
        <w:jc w:val="both"/>
        <w:rPr>
          <w:rFonts w:eastAsia="Calibri"/>
          <w:bCs/>
          <w:sz w:val="26"/>
          <w:szCs w:val="26"/>
        </w:rPr>
      </w:pPr>
      <w:r>
        <w:rPr>
          <w:sz w:val="26"/>
          <w:szCs w:val="26"/>
        </w:rPr>
        <w:t>2. Настоящее решение вступает в силу со дня его официального опубликования.</w:t>
      </w:r>
      <w:r>
        <w:rPr>
          <w:rFonts w:eastAsia="Calibri"/>
          <w:bCs/>
          <w:sz w:val="26"/>
          <w:szCs w:val="26"/>
        </w:rPr>
        <w:t xml:space="preserve"> </w:t>
      </w:r>
    </w:p>
    <w:p>
      <w:pPr>
        <w:pStyle w:val="Normal"/>
        <w:ind w:right="-284" w:firstLine="709"/>
        <w:jc w:val="both"/>
        <w:rPr>
          <w:rFonts w:eastAsia="Calibri"/>
          <w:bCs/>
          <w:sz w:val="26"/>
          <w:szCs w:val="26"/>
        </w:rPr>
      </w:pPr>
      <w:r>
        <w:rPr>
          <w:rFonts w:eastAsia="Calibri"/>
          <w:bCs/>
          <w:sz w:val="26"/>
          <w:szCs w:val="26"/>
        </w:rPr>
      </w:r>
    </w:p>
    <w:p>
      <w:pPr>
        <w:pStyle w:val="Normal"/>
        <w:ind w:right="-284" w:firstLine="709"/>
        <w:jc w:val="both"/>
        <w:rPr>
          <w:rFonts w:eastAsia="Calibri"/>
          <w:bCs/>
          <w:sz w:val="26"/>
          <w:szCs w:val="26"/>
        </w:rPr>
      </w:pPr>
      <w:r>
        <w:rPr>
          <w:rFonts w:eastAsia="Calibri"/>
          <w:bCs/>
          <w:sz w:val="26"/>
          <w:szCs w:val="26"/>
        </w:rPr>
      </w:r>
    </w:p>
    <w:p>
      <w:pPr>
        <w:pStyle w:val="Normal"/>
        <w:ind w:right="-284" w:hanging="0"/>
        <w:jc w:val="both"/>
        <w:rPr/>
      </w:pPr>
      <w:r>
        <w:rPr>
          <w:rFonts w:eastAsia="Calibri"/>
          <w:bCs/>
          <w:sz w:val="26"/>
          <w:szCs w:val="26"/>
        </w:rPr>
        <w:t xml:space="preserve">Председатель Думы </w:t>
      </w:r>
    </w:p>
    <w:p>
      <w:pPr>
        <w:pStyle w:val="Normal"/>
        <w:ind w:right="-284" w:hanging="0"/>
        <w:jc w:val="both"/>
        <w:rPr>
          <w:sz w:val="26"/>
          <w:szCs w:val="26"/>
        </w:rPr>
      </w:pPr>
      <w:r>
        <w:rPr>
          <w:rFonts w:eastAsia="Calibri"/>
          <w:bCs/>
          <w:sz w:val="26"/>
          <w:szCs w:val="26"/>
        </w:rPr>
        <w:t xml:space="preserve">Находкинского городского округа                                                                А.В. Кузнецов </w:t>
      </w:r>
    </w:p>
    <w:p>
      <w:pPr>
        <w:pStyle w:val="Normal"/>
        <w:ind w:right="-284" w:firstLine="709"/>
        <w:jc w:val="both"/>
        <w:rPr>
          <w:color w:val="FF0000"/>
          <w:sz w:val="26"/>
          <w:szCs w:val="26"/>
        </w:rPr>
      </w:pPr>
      <w:r>
        <w:rPr>
          <w:color w:val="FF0000"/>
          <w:sz w:val="26"/>
          <w:szCs w:val="26"/>
        </w:rPr>
      </w:r>
    </w:p>
    <w:p>
      <w:pPr>
        <w:pStyle w:val="Normal"/>
        <w:ind w:right="-284" w:firstLine="709"/>
        <w:jc w:val="both"/>
        <w:rPr>
          <w:color w:val="FF0000"/>
          <w:sz w:val="26"/>
          <w:szCs w:val="26"/>
        </w:rPr>
      </w:pPr>
      <w:r>
        <w:rPr>
          <w:color w:val="FF0000"/>
          <w:sz w:val="26"/>
          <w:szCs w:val="26"/>
        </w:rPr>
      </w:r>
    </w:p>
    <w:p>
      <w:pPr>
        <w:pStyle w:val="Normal"/>
        <w:ind w:right="-284" w:hanging="0"/>
        <w:jc w:val="both"/>
        <w:rPr>
          <w:sz w:val="26"/>
          <w:szCs w:val="26"/>
        </w:rPr>
      </w:pPr>
      <w:r>
        <w:rPr>
          <w:sz w:val="26"/>
          <w:szCs w:val="26"/>
        </w:rPr>
        <w:t xml:space="preserve">Глава Находкинского городского округа  </w:t>
        <w:tab/>
        <w:tab/>
        <w:t xml:space="preserve">                                 Т.В. Магинский</w:t>
      </w:r>
    </w:p>
    <w:p>
      <w:pPr>
        <w:pStyle w:val="Normal"/>
        <w:ind w:right="-284" w:hanging="0"/>
        <w:jc w:val="both"/>
        <w:rPr>
          <w:sz w:val="26"/>
          <w:szCs w:val="26"/>
        </w:rPr>
      </w:pPr>
      <w:r>
        <w:rPr>
          <w:sz w:val="26"/>
          <w:szCs w:val="26"/>
        </w:rPr>
      </w:r>
    </w:p>
    <w:p>
      <w:pPr>
        <w:pStyle w:val="Normal"/>
        <w:ind w:right="-284" w:hanging="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ind w:right="-284" w:hanging="0"/>
        <w:jc w:val="both"/>
        <w:rPr>
          <w:sz w:val="26"/>
          <w:szCs w:val="26"/>
        </w:rPr>
      </w:pPr>
      <w:r>
        <w:rPr>
          <w:sz w:val="26"/>
          <w:szCs w:val="26"/>
        </w:rPr>
      </w:r>
    </w:p>
    <w:p>
      <w:pPr>
        <w:pStyle w:val="Normal"/>
        <w:ind w:left="11340" w:right="-313" w:hanging="0"/>
        <w:rPr>
          <w:sz w:val="22"/>
          <w:szCs w:val="22"/>
        </w:rPr>
      </w:pPr>
      <w:r>
        <w:rPr>
          <w:sz w:val="22"/>
          <w:szCs w:val="22"/>
        </w:rPr>
        <w:t>Приложение 1</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 xml:space="preserve">от 30.10.2024 № -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ind w:left="6237" w:right="-313" w:hanging="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4 год и плановый период 2025-2026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рублей)</w:t>
      </w:r>
    </w:p>
    <w:tbl>
      <w:tblPr>
        <w:tblW w:w="15452" w:type="dxa"/>
        <w:jc w:val="left"/>
        <w:tblInd w:w="-431" w:type="dxa"/>
        <w:tblLayout w:type="fixed"/>
        <w:tblCellMar>
          <w:top w:w="0" w:type="dxa"/>
          <w:left w:w="108" w:type="dxa"/>
          <w:bottom w:w="0" w:type="dxa"/>
          <w:right w:w="108" w:type="dxa"/>
        </w:tblCellMar>
      </w:tblPr>
      <w:tblGrid>
        <w:gridCol w:w="2694"/>
        <w:gridCol w:w="6804"/>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6 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92 0102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8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4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1 030 01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39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2 530 01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1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7 645 76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92 01050201040000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748 259 50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284 053 97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241 676 315,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915 905 26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6 284 053 97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241 676 315,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6 145 76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4 000 000,00</w:t>
            </w:r>
          </w:p>
        </w:tc>
      </w:tr>
    </w:tbl>
    <w:p>
      <w:pPr>
        <w:pStyle w:val="Normal"/>
        <w:ind w:left="11340" w:right="-313" w:hanging="0"/>
        <w:rPr>
          <w:sz w:val="22"/>
          <w:szCs w:val="22"/>
        </w:rPr>
      </w:pPr>
      <w:r>
        <w:rPr>
          <w:sz w:val="22"/>
          <w:szCs w:val="22"/>
        </w:rPr>
        <w:t>Приложение 2</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30.10.2024 № -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4 год и плановый период 2025 и 2026 годов</w:t>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рублей)</w:t>
      </w:r>
    </w:p>
    <w:tbl>
      <w:tblPr>
        <w:tblW w:w="15594" w:type="dxa"/>
        <w:jc w:val="left"/>
        <w:tblInd w:w="-433" w:type="dxa"/>
        <w:tblLayout w:type="fixed"/>
        <w:tblCellMar>
          <w:top w:w="0" w:type="dxa"/>
          <w:left w:w="30" w:type="dxa"/>
          <w:bottom w:w="0" w:type="dxa"/>
          <w:right w:w="30" w:type="dxa"/>
        </w:tblCellMar>
      </w:tblPr>
      <w:tblGrid>
        <w:gridCol w:w="2553"/>
        <w:gridCol w:w="7938"/>
        <w:gridCol w:w="1701"/>
        <w:gridCol w:w="1701"/>
        <w:gridCol w:w="1701"/>
      </w:tblGrid>
      <w:tr>
        <w:trPr>
          <w:trHeight w:val="362" w:hRule="atLeast"/>
        </w:trPr>
        <w:tc>
          <w:tcPr>
            <w:tcW w:w="255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3"/>
                <w:szCs w:val="23"/>
              </w:rPr>
            </w:pPr>
            <w:r>
              <w:rPr>
                <w:color w:val="000000"/>
                <w:sz w:val="23"/>
                <w:szCs w:val="23"/>
              </w:rPr>
              <w:t>Код бюджетной классификации Российской Федерации</w:t>
            </w:r>
          </w:p>
        </w:tc>
        <w:tc>
          <w:tcPr>
            <w:tcW w:w="7938" w:type="dxa"/>
            <w:tcBorders>
              <w:top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Наименование</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Объемы доходов</w:t>
            </w:r>
          </w:p>
        </w:tc>
      </w:tr>
      <w:tr>
        <w:trPr>
          <w:trHeight w:val="65" w:hRule="atLeast"/>
        </w:trPr>
        <w:tc>
          <w:tcPr>
            <w:tcW w:w="2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7938"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6 год</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0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715 807 30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249 226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286 733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1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834 865 30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456 73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579 0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1 02000 01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834 865 30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456 73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579 07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3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товары (работы, услуги), реализуемые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6 26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26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41 26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3 02000 01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Акцизы по подакцизным товарам (продукции), производимым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6 26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26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26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7 92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3 292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2 47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1000 00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взимаемый в связи с применением упрощенной системы налогообло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4 60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 57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8 99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3000 01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4 18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 18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 18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05 04010 02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9 142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4 533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1 29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52 84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54 14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54 34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06 01000 00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1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2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2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6000 00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Земельный на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1 84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2 14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2 34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8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Государственная пошл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 19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26 19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 19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82 44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60 166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8 19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00 00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79 7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8 75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6 797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10 00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65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0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12 04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65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0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20 00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24 04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11 05030 00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6 1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8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34 04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 за исключением имущества муниципальных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 1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8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74 04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составляющего казну городских округов (за исключением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2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 22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267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7000 00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ежи от государственных и муниципальных унитарных пред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3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7014 04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3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9000 00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463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20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20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9044 04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463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20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20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2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ежи при пользовании природными ресурс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2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2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0 25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2 01000 01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негативное воздействие на окружающую сред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2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2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25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оказания платных услуг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03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356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8 69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1990 00 0000 1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рочие доходы от оказания платных услуг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21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342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47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1994 04 0000 1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рочие доходы от оказания платных услуг получателями средств бюджетов городских округ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21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342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3 47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2990 00 0000 1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82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01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21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2994 04 0000 1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компенсации затрат бюджетов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82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01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21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14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материальных и нематериальных актив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0 65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9 15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7 65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2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92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92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92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2040 04 0000 4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92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92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92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14 06000 00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0 7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2 2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10 00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0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1 5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12 04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0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1 5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20 00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14 06024 04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300 00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4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312 04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4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6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Штрафные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6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7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0 3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66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0 5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17 05040 04 0000 18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неналоговые доходы  бюджетов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0 3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66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0 5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0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691 422 173,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708 827 971,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615 943 315,28</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687 571 072,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708 827 971,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615 943 315,28</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10000 00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66 888 476,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15002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тации на поддержку мер по обеспечению сбалансированности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77 088 476,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19999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89 8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0000 00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бюджетной системы Российской Федерации (межбюджетные субсид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977 293 925,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305 653 400,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5 110 924,45</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0077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софинансирование капитальных вложений в объекты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4 064 689,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030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7 753 275,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0303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 454 104,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081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государственную поддержку организаций, входящих в систему спортивной подгото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42 46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425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премирование регионов - победителей Ночной хоккейной лиг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 </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497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о обеспечению жильем молодых сем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 656 375,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2 525 478,9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3 813 388,2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05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71 872 095,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52 544 183,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17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поддержку творческой деятельности и техническое оснащение детских и кукольных теат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55 119,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45 365,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43 827,16</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55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программ формирования современной городско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0 114 812,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76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обеспечение комплексного развития сельских террито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8 298,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9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техническое оснащение муниципальных музее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40 816,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9999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субсидии бюджетам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327 101 878,4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9 738 371,8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90 453 709,05</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00 00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224 837 229,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321 879 858,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418 691 963,39</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93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государственную регистрацию актов гражданского состоя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097 16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707 72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996 363,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12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97 62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1 26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252 608,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304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2 103 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2 103 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1 756 3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24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69 990 548,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120 823 88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2 214 609 647,39</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29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 119 66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714 29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3 384 888,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082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1 617 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1 617 6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690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Единая субвенция бюджетам городских округов из бюджета субъект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241 89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292 17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463 857,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9999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субвенции бюджетам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187 22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519 83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610 7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0000 00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8 551 44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1 294 713,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2 140 427,4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505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2 7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5303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0 928 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4 52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4 52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5179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709 78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 765 713,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 611 427,4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9001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передаваемые бюджетам городских округов, за счет средств резервного фонда Правительств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938 84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9999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межбюджетные трансферты, передаваемые бюджетам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21 841 17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7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851 100,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7 0405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безвозмездные поступления в бюджеты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851 100,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Всего до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 407 229 482,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5 958 053 971,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902 676 315,28</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11340" w:right="-313" w:hanging="0"/>
        <w:rPr>
          <w:sz w:val="22"/>
          <w:szCs w:val="22"/>
        </w:rPr>
      </w:pPr>
      <w:r>
        <w:rPr>
          <w:sz w:val="22"/>
          <w:szCs w:val="22"/>
        </w:rPr>
        <w:t>Приложение 3</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30.10.2024 № -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pPr>
      <w:r>
        <w:rPr>
          <w:bCs/>
          <w:sz w:val="24"/>
          <w:szCs w:val="24"/>
        </w:rPr>
        <w:t>Объем дорожного фонда Находкинского городского округа на 2024 год и плановый период 2025-2026 годы</w:t>
      </w:r>
    </w:p>
    <w:p>
      <w:pPr>
        <w:pStyle w:val="Normal"/>
        <w:ind w:left="-426" w:right="-454" w:hanging="0"/>
        <w:jc w:val="center"/>
        <w:rPr>
          <w:sz w:val="24"/>
          <w:szCs w:val="24"/>
        </w:rPr>
      </w:pPr>
      <w:r>
        <w:rPr>
          <w:sz w:val="24"/>
          <w:szCs w:val="24"/>
        </w:rPr>
        <w:t>(в разрезе источников формирования)</w:t>
      </w:r>
    </w:p>
    <w:p>
      <w:pPr>
        <w:pStyle w:val="Normal"/>
        <w:ind w:left="-426" w:right="-454" w:hanging="0"/>
        <w:jc w:val="center"/>
        <w:rPr>
          <w:sz w:val="24"/>
          <w:szCs w:val="24"/>
        </w:rPr>
      </w:pPr>
      <w:r>
        <w:rPr>
          <w:sz w:val="24"/>
          <w:szCs w:val="24"/>
        </w:rPr>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594" w:type="dxa"/>
        <w:jc w:val="left"/>
        <w:tblInd w:w="-431" w:type="dxa"/>
        <w:tblLayout w:type="fixed"/>
        <w:tblCellMar>
          <w:top w:w="0" w:type="dxa"/>
          <w:left w:w="108" w:type="dxa"/>
          <w:bottom w:w="0" w:type="dxa"/>
          <w:right w:w="108" w:type="dxa"/>
        </w:tblCellMar>
      </w:tblPr>
      <w:tblGrid>
        <w:gridCol w:w="568"/>
        <w:gridCol w:w="9923"/>
        <w:gridCol w:w="1701"/>
        <w:gridCol w:w="1701"/>
        <w:gridCol w:w="1701"/>
      </w:tblGrid>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w:t>
            </w:r>
          </w:p>
          <w:p>
            <w:pPr>
              <w:pStyle w:val="Normal"/>
              <w:jc w:val="center"/>
              <w:rPr>
                <w:sz w:val="23"/>
                <w:szCs w:val="23"/>
              </w:rPr>
            </w:pPr>
            <w:r>
              <w:rPr>
                <w:sz w:val="23"/>
                <w:szCs w:val="23"/>
              </w:rPr>
              <w:t>на 2026 год</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Дорожный фонд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8 862 67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59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0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3"/>
                <w:szCs w:val="23"/>
              </w:rPr>
            </w:pPr>
            <w:r>
              <w:rPr>
                <w:color w:val="FF0000"/>
                <w:sz w:val="23"/>
                <w:szCs w:val="23"/>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3"/>
                <w:szCs w:val="23"/>
              </w:rPr>
            </w:pPr>
            <w:r>
              <w:rPr>
                <w:color w:val="FF0000"/>
                <w:sz w:val="23"/>
                <w:szCs w:val="23"/>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3"/>
                <w:szCs w:val="23"/>
              </w:rPr>
            </w:pPr>
            <w:r>
              <w:rPr>
                <w:color w:val="FF0000"/>
                <w:sz w:val="23"/>
                <w:szCs w:val="23"/>
              </w:rPr>
              <w:t>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использованный остаток бюджетных ассигнований дорожного фонда на 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 825 91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2 066 95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59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000 000,00</w:t>
            </w:r>
          </w:p>
        </w:tc>
      </w:tr>
      <w:tr>
        <w:trPr>
          <w:trHeight w:val="8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аходки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6 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 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 265 000,00</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Находкинского городского округа, а также средств от продажи права на заключение договоров аренды указанных земельных участков в размере, установленном решением Думы Находкинского городского округа о бюджете Находкинского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155 801 95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 32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735 000,00</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емельного налога в размере, установленном решением Думы Находкинского городского округа о бюджете Находкинского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1 9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ind w:left="11340" w:right="-313" w:hanging="0"/>
        <w:rPr>
          <w:sz w:val="22"/>
          <w:szCs w:val="22"/>
        </w:rPr>
      </w:pPr>
      <w:r>
        <w:rPr>
          <w:sz w:val="22"/>
          <w:szCs w:val="22"/>
        </w:rPr>
        <w:t>Приложение 4</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30.10.2024 №  -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color w:val="000000"/>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p>
      <w:pPr>
        <w:pStyle w:val="Normal"/>
        <w:widowControl w:val="false"/>
        <w:autoSpaceDE w:val="false"/>
        <w:ind w:left="-426" w:right="-596" w:hanging="0"/>
        <w:jc w:val="center"/>
        <w:rPr>
          <w:bCs/>
          <w:color w:val="000000"/>
          <w:sz w:val="24"/>
          <w:szCs w:val="24"/>
        </w:rPr>
      </w:pPr>
      <w:r>
        <w:rPr>
          <w:bCs/>
          <w:color w:val="000000"/>
          <w:sz w:val="24"/>
          <w:szCs w:val="24"/>
        </w:rPr>
      </w:r>
    </w:p>
    <w:p>
      <w:pPr>
        <w:pStyle w:val="Normal"/>
        <w:numPr>
          <w:ilvl w:val="0"/>
          <w:numId w:val="0"/>
        </w:numPr>
        <w:suppressAutoHyphens w:val="true"/>
        <w:ind w:left="567" w:right="-454" w:hanging="0"/>
        <w:jc w:val="both"/>
        <w:outlineLvl w:val="0"/>
        <w:rPr/>
      </w:pPr>
      <w:r>
        <w:rPr/>
        <w:t xml:space="preserve">                                                                                                                                                                                                                                                     </w:t>
      </w:r>
      <w:r>
        <w:rPr/>
        <w:t>(рублей)</w:t>
      </w:r>
    </w:p>
    <w:tbl>
      <w:tblPr>
        <w:tblW w:w="15452" w:type="dxa"/>
        <w:jc w:val="left"/>
        <w:tblInd w:w="-436" w:type="dxa"/>
        <w:tblLayout w:type="fixed"/>
        <w:tblCellMar>
          <w:top w:w="0" w:type="dxa"/>
          <w:left w:w="0" w:type="dxa"/>
          <w:bottom w:w="0" w:type="dxa"/>
          <w:right w:w="0" w:type="dxa"/>
        </w:tblCellMar>
      </w:tblPr>
      <w:tblGrid>
        <w:gridCol w:w="7656"/>
        <w:gridCol w:w="708"/>
        <w:gridCol w:w="1418"/>
        <w:gridCol w:w="425"/>
        <w:gridCol w:w="1701"/>
        <w:gridCol w:w="1843"/>
        <w:gridCol w:w="1701"/>
      </w:tblGrid>
      <w:tr>
        <w:trPr>
          <w:trHeight w:val="676" w:hRule="atLeast"/>
        </w:trPr>
        <w:tc>
          <w:tcPr>
            <w:tcW w:w="7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Код раз-дела, подраздел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Код целевой статьи</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Код вида расходов</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16" w:hRule="atLeast"/>
        </w:trPr>
        <w:tc>
          <w:tcPr>
            <w:tcW w:w="7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77 371 912,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78 501 697,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0 758 573,6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75 48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61 48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61 48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61 48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126 60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09 40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09 40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15 30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183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570 6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93 551,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93 551,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52 551,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19 688,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43 416,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43 416,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50 58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50 58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50 58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63 09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27 19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27 19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8 194 066,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4 886 854,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432 621,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128 49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895 23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128 49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895 23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128 49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895 23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724 14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957 075,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4 14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957 075,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4 14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957 075,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15 5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23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23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2 2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2 2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сносу объекта незавершённого строительства (здание-школа), находящегося в 152 м к востоку от жилого дома, расположенного по адресу: г. Находка, п. Южно-Морской, ул. Победы, 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органов местного самоуправления Находкинского городского округа в средствах массовой информ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ведение мероприятий социальной направл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2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2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2 443,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256,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97 1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БСУ" города Наход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Центр"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748 29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5 039,8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969 07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97 3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969 07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97 3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2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92 449,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2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92 449,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9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9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300 082,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14 853,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14 853,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4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4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6 06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8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1 2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6 06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6 06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2 821 001,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3 866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28 003 51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44 621,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382 0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588 6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44 621,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382 0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588 6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44 621,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382 0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588 6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069 921,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86 7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6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89 24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38 53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70 76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70 76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5 268,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5 268,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59 47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30 07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0 938,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0 938,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8 54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8 54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76 38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980 79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980 79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66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4 42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4 42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4 40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4 40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2 06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2 06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95 58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95 58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95 58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возникновения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03 730 731,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0 483 42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7 525 249,1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46 4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46 4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665 154,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8 862 673,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114 797,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052 370,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052 370,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монт автомобильных дорог общего пользования местного назначения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4 062 42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4 062 42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24 71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73 452,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73 452,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344 75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344 75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47 87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47 87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47 87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20 112,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724 112,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724 112,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двух и более детей, а также молодым семь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вязь и информа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оступа к высокоскоростной телекоммуникационных сети Интернет в населенных пунктах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условий для развития услуг широкополосного доступа к информационно-телекоммуникационной сети "Интернет" в населенных пунктах Находкинского городского округа за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911 131,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14 41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49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658 110,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658 110,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646 110,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953 02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14 41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49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953 02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14 41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49 25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953 02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14 41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49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землеустройству и землепользова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325 624,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54 419,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559 636,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25 175,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559 636,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25 175,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653 19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653 19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7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7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363 07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363 07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390 122 69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502 614 394,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10 387 884,9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364 010,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19 95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19 95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C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капитальному ремонту общего имущества многоквартирных дом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23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23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2 8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8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1 0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8 937 644,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1 519 366,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5 884 817,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1 059 19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5 884 817,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1 059 19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5 884 817,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1 059 19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технологическое присоединение к инженерным сетям земельных участков, предоставленным (предоставляемым) на бесплатной основе гражданам, имеющим двух и более детей, а также молодым семь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2 452 827,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2 452 827,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1 823 909,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капитального ремонта участка напорного водовода в пос. Ливад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модернизации систем коммунальной инфраструктуры за счет средств Фонда развития террито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модернизации систем коммунальной инфраструктуры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а на проектирование и (или) строительство, реконструкция (модернизация), капитальный ремонт объектов водопроводно-канализацион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12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ливневой канализации ул. Дзержинского, д. 1, ул. Комсомольская, д. 12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776 766,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7 196 589,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235 24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034 623,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641 98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641 98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8 51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индивидуальным предпринимателям, оказывающим услуги по транспортированию твердых коммунальных отходов на территории Находкинского городского округа, на возмещение части затрат на приобретение специализированной техники по договорам финансовой аренды (лизин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04 003,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и капитальный ремонт ливнестоков, лестниц,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16 399,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2 997,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2 997,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3 40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3 40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бъекту "Строительство участка ливневой канализации в г. Находка по ул. Макарова, 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742 56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50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288 130,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 (Благоустройство дальневосточных дво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Комплексное развитие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297 09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73 1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297 09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73 1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297 09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73 1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ля реализации проекта "Благоустройство территории сквера "Панорамн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мест захоронения на воинском кладбищ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979 723,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60 1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62 883,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62 883,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9 1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5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9 1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5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6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6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12 городов Приморья и их достопримечатель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благоустройство территории, расположенной по адресу: г. Находка, ул. Верхне-Морская, дом 1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освещение и тротуар Спортивная, 16 - Приморский б-р, 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комфортная пришколь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сад-пар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проект озеленения и цветочно-декоративного оформления школьной террито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проектов инициативного бюджетирования по направлению "Молодежный бюджет" за счет средств местного бюджета (комфортная пришколь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24 419,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3 249,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3 249,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ХРАНА ОКРУЖАЮЩЕ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 39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объектов растительного и животного мира и среды их обит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омплексное научно-экологическое обследование территории острова Лис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607 009 55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89 204 29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248 050 987,4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9 329 64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498 7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6 472 80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498 7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9 044 09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498 7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7 059 124,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984 965,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етский сад на 240 мест по ул. Сидоренк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28 713,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25 87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77 5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77 5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77 5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48 343,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48 343,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48 343,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311 401,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8 219 91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6 392 508,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9 709 801,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8 219 91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6 392 508,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1 471 917,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0 969 94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8 643 6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8 653 664,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8 850 3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2 643 6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и профессиональных образовательных организаций Приморского края. муниципальных общеобразовательных организ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1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5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24 1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404 7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5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5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8 308 299,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8 308 299,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76 42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631 874,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26 8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9 986 0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новление материально-технической базы муниципальных общеобразовательных организаций в рамках долгосрочных планов комплексного социально-экономического развития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818 253,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73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4 412 57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71 427,4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528 099,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25 986,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4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4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0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8 3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95 56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95 56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2 7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372 774,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9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9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9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94 4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350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17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726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1 60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1 60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1 60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 чьи родители (законные представители) являются участниками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1 6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1 6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374,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46 280,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Сидоренк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Красноармейск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Армейская полоса препятств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пла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 655 87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502 1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 232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206 9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206 9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48 9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65 8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65 8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65 8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48 96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59 4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59 4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03 06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03 06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3 01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3 01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9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4 9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7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7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7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1 64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499 65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99 987,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99 987,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87 82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7 55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20 26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119 725,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668 13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48 6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99 8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99 8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7 8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7 8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29 538 28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58 944 27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80 371 817,1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24 294,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307 72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6 703 689,1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824 294,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307 72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6 703 689,1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0 782 215,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307 72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6 703 689,1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46 864,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16 5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0 9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10 04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89 957,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5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Монумент жителям села Анна, павшим в сражениях Великой Отечественной войны 1941-1945 г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9 860 851,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458 17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855 686,3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4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4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3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7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81 057,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81 057,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3 94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7 11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2 745,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7 254,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31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98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98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57 250 251,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8 898 674,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9 791 459,9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33 5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33 5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33 5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33 5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33 5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36 3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02 7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63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78 30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3 6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2 7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7 48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43 8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2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51 4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51 4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51 4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зд обучающимся в краевом государственном общеобразовательном бюджетном учреждении "Находкинская специальная (коррекционная) общеобразовательная школа" по адаптированным основным общеобразовательным программам, чьи родители (законные представители) являются участниками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116 23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662 631,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589 405,9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82 04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82 04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914 518,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22 86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391 129,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914 518,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22 86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391 129,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914 518,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22 86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391 129,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5 395,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25 395,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839 12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9 79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8 079,3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9 92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9 92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99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99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56 610,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социально ориентированных некоммерческих организаций по итогам конкурсного отбора за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29 639 35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8 343 927,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1 300 8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55 96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55 96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55 96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36 96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3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3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3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511 243,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274 338,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481 243,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274 338,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481 243,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274 338,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218 901,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3 262 341,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01 35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боты по благоустройству проезда к легкоатлетическому манежу на территории стадиона "Водник" с устройством ливневого водоотв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техническому обследованию объекта (трибун стадиона "Водник"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28 113,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28 113,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28 113,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49 03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64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139 902,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115 902,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115 902,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трибун стадиона "Водни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27 63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5 654,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9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9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7 75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7 75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Спорт - норма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9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9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РЕДСТВА МАССОВОЙ ИНФОРМ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77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984 5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1020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bCs/>
                <w:color w:val="000000"/>
                <w:sz w:val="23"/>
                <w:szCs w:val="23"/>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7 753 375 24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 062 698 321,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953 639 665,28</w:t>
            </w:r>
          </w:p>
        </w:tc>
      </w:tr>
    </w:tbl>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ind w:left="11340" w:right="-313" w:hanging="0"/>
        <w:rPr>
          <w:sz w:val="22"/>
          <w:szCs w:val="22"/>
        </w:rPr>
      </w:pPr>
      <w:r>
        <w:rPr>
          <w:sz w:val="22"/>
          <w:szCs w:val="22"/>
        </w:rPr>
        <w:t>Приложение 5</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30.10.2024 № -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4 год и плановый период 2025 и 2026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5250" w:type="pct"/>
        <w:jc w:val="left"/>
        <w:tblInd w:w="-431" w:type="dxa"/>
        <w:tblLayout w:type="fixed"/>
        <w:tblCellMar>
          <w:top w:w="0" w:type="dxa"/>
          <w:left w:w="0" w:type="dxa"/>
          <w:bottom w:w="0" w:type="dxa"/>
          <w:right w:w="0" w:type="dxa"/>
        </w:tblCellMar>
      </w:tblPr>
      <w:tblGrid>
        <w:gridCol w:w="6736"/>
        <w:gridCol w:w="703"/>
        <w:gridCol w:w="842"/>
        <w:gridCol w:w="1263"/>
        <w:gridCol w:w="560"/>
        <w:gridCol w:w="1824"/>
        <w:gridCol w:w="1686"/>
        <w:gridCol w:w="1684"/>
      </w:tblGrid>
      <w:tr>
        <w:trPr>
          <w:trHeight w:val="508" w:hRule="atLeast"/>
        </w:trPr>
        <w:tc>
          <w:tcPr>
            <w:tcW w:w="6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Ведомств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p>
            <w:pPr>
              <w:pStyle w:val="Normal"/>
              <w:widowControl w:val="false"/>
              <w:autoSpaceDE w:val="false"/>
              <w:jc w:val="center"/>
              <w:rPr>
                <w:sz w:val="23"/>
                <w:szCs w:val="23"/>
              </w:rPr>
            </w:pPr>
            <w:r>
              <w:rPr>
                <w:color w:val="000000"/>
                <w:sz w:val="23"/>
                <w:szCs w:val="23"/>
              </w:rPr>
              <w:t>Раздел, подраз-дел</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Целевая стать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а</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70" w:hRule="atLeast"/>
        </w:trPr>
        <w:tc>
          <w:tcPr>
            <w:tcW w:w="6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265 502 929,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203 785 59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28 398 885,3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2 453 82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9 954 307,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633 133,6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8 166 766,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4 886 854,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432 621,2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4 101 196,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3 895 238,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4 101 196,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3 895 238,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4 101 196,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3 895 238,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724 140,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957 075,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624 140,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957 075,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624 140,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957 075,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15 59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23 3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23 3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2 2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2 2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сносу объекта незавершённого строительства (здание-школа), находящегося в 152 м к востоку от жилого дома, расположенного по адресу: г. Находка, п. Южно-Морской, ул. Победы,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органов местного самоуправления Находкинского городского округа в средствах массовой информ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ведение мероприятий социальной направл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65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65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5 143,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256,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7 16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БСУ" города Наход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Центр"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6 748 29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95 039,8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969 07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497 3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969 07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497 3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541 29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2 449,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541 29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2 449,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9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9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300 08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814 85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814 85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4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4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6 06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2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2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6 06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6 06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2 821 00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866 7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03 51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44 62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382 02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588 6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44 62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382 02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588 6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44 62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382 02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588 6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069 92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86 77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968 6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89 24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38 53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70 760,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70 760,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5 268,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5 268,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21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21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59 478,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430 0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0 938,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0 938,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8 54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8 54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176 38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980 79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980 79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66 3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4 426,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4 426,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4 40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4 40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2 06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2 06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95 588,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95 588,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95 588,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возникновения чрезвычайных ситуаций на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3 703 334,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48 058,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287 749,1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8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8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46 4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46 4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65 154,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8 862 673,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3 114 797,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052 370,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052 370,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монт автомобильных дорог общего пользования местного назначения Н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62 426,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62 426,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224 710,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73 452,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73 452,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44 758,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44 758,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747 87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747 87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747 87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20 11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6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6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724 11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724 11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двух и более детей, а также молодым семь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вязь и информа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оступа к высокоскоростной телекоммуникационных сети Интернет в населенных пунктах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здание условий для развития услуг широкополосного доступа к информационно-телекоммуникационной сети "Интернет" в населенных пунктах Находкинского городского округа за счет средств бюдже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883 734,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79 043,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58 110,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58 110,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46 110,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925 624,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79 043,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925 624,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79 043,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925 624,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79 043,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землеустройству и землепользова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25 624,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54 419,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59 636,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225 175,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59 636,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225 175,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53 19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53 19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79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79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90 122 695,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2 614 394,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0 387 884,9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364 01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19 95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19 95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C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капитальному ремонту общего имущества многоквартирных дом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23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23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92 81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8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31 00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8 937 644,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1 519 366,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5 884 817,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1 059 19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5 884 817,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1 059 19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5 884 817,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1 059 19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технологическое присоединение к инженерным сетям земельных участков, предоставленным (предоставляемым) на бесплатной основе гражданам, имеющим двух и более детей, а также молодым семь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2 452 827,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2 452 827,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1 823 909,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 - 2027 года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капитального ремонта участка напорного водовода в пос. Ливад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ны на обеспечение мероприятий по модернизации систем коммунальной инфраструктуры за счет средств Фонда развития территор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модернизации систем коммунальной инфраструктуры за счет средств краев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а на проектирование и (или) строительство, реконструкция (модернизация), капитальный ремонт объектов водопроводно-канализационного хозяй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 12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ливневой канализации ул. Дзержинского, д. 1, ул. Комсомольская, д. 12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776 766,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7 196 589,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235 247,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034 623,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41 986,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41 986,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08 51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индивидуальным предпринимателям, оказывающим услуги по транспортированию твердых коммунальных отходов на территории Находкинского городского округа, на возмещение части затрат на приобретение специализированной техники по договорам финансовой аренды (лизин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04 00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и капитальный ремонт ливнестоков, лестниц, подпорных стен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16 399,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2 997,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2 997,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 40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 40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бъекту "Строительство участка ливневой канализации в г. Находка по ул. Макарова, 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742 569,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506,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288 130,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 (Благоустройство дальневосточных двор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1902R505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1902R505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1902R505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омплексное развитие сельских территор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297 09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73 10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297 09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73 10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297 09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73 10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ля реализации проекта "Благоустройство территории сквера "Панорамны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мест захоронения на воинском кладбищ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979 72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60 1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62 88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62 88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09 16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8 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09 16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8 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67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67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12 городов Приморья и их достопримечатель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Благоустройство территории, расположенной по адресу: г. Находка, ул. Верхне-Морская, дом 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освещение и тротуар Спортивная 16 - Приморский б-р 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комфортная пришкольная сре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сад-пар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проект озеленения и цветочно-декоративного оформления школьной территор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проектов инициативного бюджетирования по направлению "Молодежный бюджет" за счет средств местного бюджета (Комфортная пришкольная сре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1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423 24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423 24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ОКРУЖАЮЩЕЙ СРЕ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объектов растительного и животного мира и среды их обит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комплексное научно-экологическое обследование территории острова Лис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909 092,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181 886,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738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етский сад на 240 мест по ул. Сидоренк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0 50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0 50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0 50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0 50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Сидоренк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Красноармейско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Армейская полоса препятств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пла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74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74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Монумент жителям села Анна, павшим в сражениях Великой Отечественной войны 1941-1945 г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508 183,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792 94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198 784,56</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7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7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7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7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7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1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1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30 5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477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6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50 4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2 8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1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3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3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3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3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921 172,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842 870,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409 067,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82 049,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82 049,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839 12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17 39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595 679,3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839 12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17 39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595 679,32</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839 12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17 39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595 679,3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839 12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9 79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8 079,3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9 92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9 92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социально ориентированных некоммерческих организаций по итогам конкурсного отбора за счет средств бюдже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8 542 34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786 36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8 542 34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786 36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5 512 34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786 36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5 512 34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786 36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3 212 34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786 36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боты по благоустройству проезда к легкоатлетическому манежу на территории стадиона "Водник" с устройством ливневого водоотво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техническому обследованию объекта (трибун стадиона "Водник" г. Наход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28 113,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28 113,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28 113,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349 035,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39 902,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15 902,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15 902,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трибун стадиона "Водни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27 633,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35 654,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9 8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9 8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753,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753,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Спорт - норма жизн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РЕДСТВА МАССОВОЙ ИНФОРМ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77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84 5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 573 112,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1 649 3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2 932 1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75 48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75 48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461 48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461 48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461 48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126 60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09 40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09 40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7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7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4 87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1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1 07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0 75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2 73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6 2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 439 787,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7 824 7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8 202 42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74 58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74 58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50 58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50 58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50 58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63 090,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27 190,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27 190,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0 595 776,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3 444 719,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5 673 597,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506 486,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444 719,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73 597,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7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2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58 325 198,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0 160 360,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8 845 032,1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206 9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206 9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206 9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206 9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48 9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65 89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65 89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65 89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8 288,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8 944 27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0 371 817,1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904 294,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307 72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6 703 689,1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1 404 294,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307 72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6 703 689,1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362 215,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307 72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6 703 689,1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846 864,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16 55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70 9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10 042,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89 957,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860 85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7 458 172,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855 686,3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6 44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6 44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3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2 74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81 057,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81 057,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23 945,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7 11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2 745,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7 254,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31 9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98 9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98 9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508 904 32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02 030 610,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128 224 150,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62 674 565,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39 806 319,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4 839 262,44</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9 329 64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6 472 80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9 044 09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7 059 124,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84 965,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428 71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25 878,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77 53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77 53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77 53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48 34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48 34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48 34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6 270 89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100 330,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0 392 508,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39 709 80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100 330,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0 392 508,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51 471 917,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8 850 3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2 643 62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78 653 664,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8 850 3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2 643 62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и профессиональных образовательных организаций Приморского края. муниципальных обще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1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5 5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4 1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404 71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549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54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8 308 299,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8 308 299,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76 424,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631 874,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26 8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9 986 03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новление материально-технической базы муниципальных общеобразовательных организаций в рамках долгосрочных планов комплексного социально-экономического развития муниципальных образован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818 25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29 736,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4 412 57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2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71 427,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528 099,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25 986,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4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4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2 0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8 3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495 56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495 56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2 78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72 774,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51 9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51 9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51 9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7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94 4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350 1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17 0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726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61 09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61 09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61 09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 чьи родители (законные представители) являются участниками специальной военной оп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81 65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81 65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374,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6 280,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48 96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48 96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303 060,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303 060,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3 01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3 01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6 93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4 93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1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1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1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3 73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3 73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3 73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625 063,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625 063,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9 987,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9 987,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287 820,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7 557,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20 262,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800 137,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668 137,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48 6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99 83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99 83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7 8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7 8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229 75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2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10 0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6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6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6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езд обучающимся в краевом государственном общеобразовательном бюджетном учреждении "Находкинская специальная (коррекционная) общеобразовательная школа" по адаптированным основным общеобразовательным программам, чьи родители (законные представители) являются участниками специальной военной оп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71 097 008,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5 557 5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1 300 8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1 097 008,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557 5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300 8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955 96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955 96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955 96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36 96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3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3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3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968 90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487 970,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968 90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487 970,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968 90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487 970,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918 90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2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2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2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2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2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2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7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7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7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9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9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5 237 5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63 07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63 07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6 909 71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10 0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25 08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40 71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40 71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93 55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93 55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52 55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19 688,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43 41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43 41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7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7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7 753 375 247,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6 062 698 321,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953 639 665,28</w:t>
            </w:r>
          </w:p>
        </w:tc>
      </w:tr>
    </w:tbl>
    <w:p>
      <w:pPr>
        <w:pStyle w:val="Normal"/>
        <w:ind w:left="11340" w:right="-313" w:hanging="0"/>
        <w:rPr>
          <w:sz w:val="22"/>
          <w:szCs w:val="22"/>
        </w:rPr>
      </w:pPr>
      <w:r>
        <w:rPr>
          <w:sz w:val="22"/>
          <w:szCs w:val="22"/>
        </w:rPr>
        <w:t>Приложение 6</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30.10.2024 № -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color w:val="000000"/>
          <w:sz w:val="24"/>
          <w:szCs w:val="24"/>
        </w:rPr>
      </w:pPr>
      <w:r>
        <w:rPr>
          <w:color w:val="000000"/>
          <w:sz w:val="24"/>
          <w:szCs w:val="24"/>
        </w:rPr>
        <w:t>Распределение бюджетных ассигнований по муниципальным программам Находкинского городского округа и непрограммным направлениям деятельности на 2024 год и плановый период 2025 и 2026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5250" w:type="pct"/>
        <w:jc w:val="left"/>
        <w:tblInd w:w="-431" w:type="dxa"/>
        <w:tblLayout w:type="fixed"/>
        <w:tblCellMar>
          <w:top w:w="0" w:type="dxa"/>
          <w:left w:w="0" w:type="dxa"/>
          <w:bottom w:w="0" w:type="dxa"/>
          <w:right w:w="0" w:type="dxa"/>
        </w:tblCellMar>
      </w:tblPr>
      <w:tblGrid>
        <w:gridCol w:w="7581"/>
        <w:gridCol w:w="1492"/>
        <w:gridCol w:w="612"/>
        <w:gridCol w:w="560"/>
        <w:gridCol w:w="1683"/>
        <w:gridCol w:w="1546"/>
        <w:gridCol w:w="1824"/>
      </w:tblGrid>
      <w:tr>
        <w:trPr>
          <w:trHeight w:val="367" w:hRule="atLeast"/>
        </w:trPr>
        <w:tc>
          <w:tcPr>
            <w:tcW w:w="7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Целевая стать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Ведомств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70" w:hRule="atLeast"/>
        </w:trPr>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Информатизация администрации Находкинского городского округа" на 2024-2030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1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56 56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6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57 245 198,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0 160 360,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8 845 032,16</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203 119,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160 360,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8 845 032,1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846 864,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16 55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70 9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10 04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89 957,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Монумент жителям села Анна, павшим в сражениях Великой Отечественной войны 1941-1945 г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4 123 755,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9 310 811,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7 997 029,3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2 2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2 2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2 2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4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2 74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6 952,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6 952,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6 952,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89 840,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7 1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31 9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31 9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98 9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98 9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62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социально ориентированных некоммерческих организаций по итогам конкурсного отбора за счет средств бюдже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0-2024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508 910 286,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b/>
                <w:bCs/>
                <w:color w:val="000000"/>
                <w:sz w:val="22"/>
                <w:szCs w:val="22"/>
              </w:rPr>
              <w:t>3 030 212 496,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162 962 660,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9 044 09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055 498 75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7 059 124,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049 686 91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84 965,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етский сад на 240 мест по ул. Сидоренк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78 815 679,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623 783 296,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1 456 97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81 609 617,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598 850 35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2 643 62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и профессиональных образовательных организаций Приморского края. муниципальных общеобразовательных организац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1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5 5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4 1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404 7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549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54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264 252,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264 252,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264 252,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76 424,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587 828,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222 312 8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222 312 8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222 312 8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92 326 8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129 986 03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новление материально-технической базы муниципальных общеобразовательных организаций в рамках долгосрочных планов комплексного социально-экономического развития муниципальных образован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818 25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29 736,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4 412 57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9 987,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9 987,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287 82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7 557,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20 262,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759 4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303 060,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303 060,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3 012,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3 012,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2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2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02 1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275 71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25 71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71 427,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9 203 14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118 21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1 399 65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668 137,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48 6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48 6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99 83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99 83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7 8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7 8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56 80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39 1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39 1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39 1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60 8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8 3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7 64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7 64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7 64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44 866,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72 77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288 75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288 75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288 75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99 25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4 83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94 42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350 1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17 0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726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3 114 797,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052 370,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052 370,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монт автомобильных дорог общего пользования местного назначения Н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62 426,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62 426,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224 710,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224 710,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73 45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73 45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44 758,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44 758,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56 714 742,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12 178 378,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1 813 388,2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6 714 742,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2 178 378,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632 693,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1 652 899,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20 112,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20 112,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6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6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724 112,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724 112,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технологическое присоединение к инженерным сетям земельных участков, предоставленным (предоставляемым) на бесплатной основе гражданам, имеющим двух и более детей, а также молодым семь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двух и более детей, а также молодым семь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13 214 772,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35 043 804,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22 939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3 214 772,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43 804,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93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1 823 909,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капитального ремонта участка напорного водовода в пос. Ливад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модернизации систем коммунальной инфраструктуры за счет средств Фонда развития территор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модернизации систем коммунальной инфраструктуры за счет средств краевого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а на проектирование и (или) строительство, реконструкция (модернизация), капитальный ремонт объектов водопроводно-канализационного хозяй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08 51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индивидуальным предпринимателям, оказывающим услуги по транспортированию твердых коммунальных отходов на территории Находкинского городского округа, на возмещение части затрат на приобретение специализированной техники по договорам финансовой аренды (лизин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104 003,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и капитальный ремонт ливнестоков, лестниц, подпорных стено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16 399,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16 399,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2 997,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2 997,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 40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 40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бъекту "Строительство участка ливневой канализации в г. Находка по ул. Макарова, 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 12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ливневой канализации ул. Дзержинского, д. 1, ул. Комсомольская, д. 12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776 766,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капитальному ремонту общего имущества многоквартирных дом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оступа к высокоскоростной телекоммуникационных сети Интернет в населенных пунктах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здание условий для развития услуг широкополосного доступа к информационно-телекоммуникационной сети "Интернет" в населенных пунктах Находкинского городского округа за счет средств бюдже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7 625 41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33 866 7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28 003 51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5 41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866 7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03 51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и ликвидации последствий чрезвычайных ситуаций на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66 3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084 34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871 5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383 51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89 24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38 53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89 24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38 53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70 76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70 76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5 268,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5 268,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2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2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59 478,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430 07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59 478,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430 0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0 938,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0 938,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8 54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8 54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4 42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4 42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4 40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4 40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2 06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2 06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26 609 35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08 343 927,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81 300 87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6 359 390,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343 927,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1 300 87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755 864,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298 041,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284 99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3 2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3 2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3 2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3 2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8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8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8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8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8 3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8 3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8 3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8 3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3 681 341,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01 357,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боты по благоустройству проезда к легкоатлетическому манежу на территории стадиона "Водник" с устройством ливневого водоотв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техническому обследованию объекта (трибун стадиона "Водник" г.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28 11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28 11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28 11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28 11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349 03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641,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349 03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39 90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39 90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15 90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15 90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трибун стадиона "Водни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27 633,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35 654,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27 633,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35 654,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9 8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9 8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753,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753,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92 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92 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1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2 658 110,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58 110,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46 110,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3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709 15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09 15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7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7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7 15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7 15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ротиводействие коррупции в Находкинском городском округе на 2023-2027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9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22-2026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6 762 55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10 0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25 08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762 55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10 0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25 0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52 55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19 68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19 68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43 416,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43 416,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7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7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4 742 569,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3 078 506,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3 078 045,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288 13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 (благоустройство дальневосточных двор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Благоустройство территорий Находкинского городского округа на 2021-2026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5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2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6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 2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омплексное развитие сельских территор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8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4 7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0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1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126 728 50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84 012 400,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39 215 513,0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6 728 50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4 012 400,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215 513,0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6 728 50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4 012 400,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215 513,0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369 16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067 199,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089 721,43</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3 454 23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485 909,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944 151,4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3 354 23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485 909,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944 151,4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3 354 23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485 909,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944 151,4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126 603,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09 403,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09 403,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7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7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63 090,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27 190,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27 190,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15 59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15 59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23 3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23 3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2 2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2 2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сносу объекта незавершённого строительства (здание-школа), находящегося в 152 м к востоку от жилого дома, расположенного по адресу: г. Находка, п. Южно-Морской, ул. Победы, 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органов местного самоуправления Находкинского городского округа в средствах массовой информ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ведение мероприятий социальной направл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возникновения чрезвычайных ситуаций на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 чьи родители (законные представители) являются участниками специальной военной оп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езд обучающимся в краевом государственном общеобразовательном бюджетном учреждении "Находкинская специальная (коррекционная) общеобразовательная школа" по адаптированным основным общеобразовательным программам, чьи родители (законные представители) являются участниками специальной военной оп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38 4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38 4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38 4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2 214,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6 280,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233 52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7 7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1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1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30 5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477 7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6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50 4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2 8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1 2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4 87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18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1 07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0 75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2 73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6 2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5 3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8 3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536 75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509 45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23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23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8 2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6 954,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1 262,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2 745,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7 254,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Сидоренк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ля реализации проекта "Благоустройство территории сквера "Панорамны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Красноармейск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мест захоронения на воинском кладбищ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комплексное научно-экологическое обследование территории острова Лис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землеустройству и землепользова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7 1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7 1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БСУ" города Наход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Центр"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6 748 29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95 039,83</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6 748 29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95 039,8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969 076,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497 37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969 076,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497 37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541 29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2 449,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541 29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2 449,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9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9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25 624,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54 419,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25 624,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54 419,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59 636,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225 175,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59 636,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225 175,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53 191,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53 191,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79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79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979 72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60 1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979 72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60 1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62 88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62 88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09 16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8 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09 16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8 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67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67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300 082,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300 082,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814 85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814 85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4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4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19,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19,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423 249,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423 249,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63 07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63 07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77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84 55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46 47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46 47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75 395,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25 395,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6 06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2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28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6 06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2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2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6 06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6 06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95"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1 12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9 791,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8 079,32</w:t>
            </w:r>
          </w:p>
        </w:tc>
      </w:tr>
      <w:tr>
        <w:trPr>
          <w:trHeight w:val="193"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1 12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9 791,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8 079,3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1 92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1 92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Спорт - норма жизн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12 городов Приморья и их достопримечатель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благоустройство территории, расположенной по адресу: г. Находка, ул. Верхне-Морская, дом 1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освещение и тротуар Спортивная, 16 - Приморский б-р, 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комфортная пришкольная сре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армейская полоса препятств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сад-пар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пла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проект озеленения и цветочно-декоративного оформления школьной территор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проектов инициативного бюджетирования по направлению "Молодежный бюджет" за счет средств местного бюджета (комфортная пришкольная сре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00000"/>
                <w:sz w:val="22"/>
                <w:szCs w:val="22"/>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bCs/>
                <w:color w:val="000000"/>
                <w:sz w:val="22"/>
                <w:szCs w:val="22"/>
              </w:rPr>
              <w:t>7 753 375 247,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bCs/>
                <w:color w:val="000000"/>
                <w:sz w:val="22"/>
                <w:szCs w:val="22"/>
              </w:rPr>
              <w:t>6 062 698 321,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bCs/>
                <w:color w:val="000000"/>
                <w:sz w:val="22"/>
                <w:szCs w:val="22"/>
              </w:rPr>
              <w:t>4 953 639 665,28</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3:42:00Z</dcterms:created>
  <dc:creator>MSomova</dc:creator>
  <dc:description/>
  <cp:keywords/>
  <dc:language>en-US</dc:language>
  <cp:lastModifiedBy>Троценко Наталья Александровна</cp:lastModifiedBy>
  <cp:lastPrinted>2024-09-23T16:24:00Z</cp:lastPrinted>
  <dcterms:modified xsi:type="dcterms:W3CDTF">2024-10-22T23:31:00Z</dcterms:modified>
  <cp:revision>43</cp:revision>
  <dc:subject/>
  <dc:title/>
</cp:coreProperties>
</file>