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6.05.2021                                                                                                            № 864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ункт 1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  <w:tab w:val="left" w:pos="11624" w:leader="none"/>
          <w:tab w:val="left" w:pos="12758" w:leader="none"/>
        </w:tabs>
        <w:ind w:right="-285" w:firstLine="709"/>
        <w:jc w:val="both"/>
        <w:rPr/>
      </w:pPr>
      <w:r>
        <w:rPr>
          <w:sz w:val="26"/>
          <w:szCs w:val="26"/>
        </w:rPr>
        <w:t>1. Внести в пункт 1 решения Думы Находкинского городского округа от 29.04.2009 № 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 (Находкинский рабочий, 2009, 7 мая, № 61-62; 2010, 10 февраля, № 22-23; 2010, 23 декабря, № 209-211; 2011, 29 декабря, № 194; 2012, 27 декабря, № 21; 2013, 19 декабря, № 37; 2014, 4 декабря, № 29; 2015, 30 декабря, № 166; 2016, 22 декабря, № 31; 2017, 26 декабря, № 182, 2018, 20 декабря, № 185; Ведомости Находки, 2019, 25 декабря, № 66; 2020, 23 декабря, № 91) следующее изменение:</w:t>
      </w:r>
    </w:p>
    <w:p>
      <w:pPr>
        <w:pStyle w:val="Normal"/>
        <w:tabs>
          <w:tab w:val="clear" w:pos="708"/>
          <w:tab w:val="left" w:pos="9355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среднего прожиточного минимума» заменить словами «прожиточного минимума на душу населения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2:00Z</dcterms:created>
  <dc:creator>Ключанцева</dc:creator>
  <dc:description/>
  <cp:keywords/>
  <dc:language>en-US</dc:language>
  <cp:lastModifiedBy>Троценко Наталья Александровна</cp:lastModifiedBy>
  <cp:lastPrinted>2021-05-17T15:25:00Z</cp:lastPrinted>
  <dcterms:modified xsi:type="dcterms:W3CDTF">2021-05-27T03:13:00Z</dcterms:modified>
  <cp:revision>3</cp:revision>
  <dc:subject/>
  <dc:title> </dc:title>
</cp:coreProperties>
</file>