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__.2023                                                                                                                ПРОЕКТ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Черновола Анатолия Алексеевича и Черновол Галину Алексеевну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14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9-20T01:18:00Z</dcterms:modified>
  <cp:revision>3</cp:revision>
  <dc:subject/>
  <dc:title> </dc:title>
</cp:coreProperties>
</file>