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№ 25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ми губернатора Приморского края от 16 июля 2001 года № 522 «О реорганизации системы управления теплоснабжением края», от 31 июля 2001 года № 560 «Об учреждении краевого государственного унитарного предприятия «Примкрайтеплоэнерго», от 8 августа 2001 года № 583 «О внесении изменений в постановление губернатора края от 31 июля 2001 года № 560 «Об учреждении краевого государственного унитарного предприятия «Примкрайтеплоэнерго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птимизации системы обеспечения теплоснабжением и горячим водоснабжением потребителей Находкинского городского округа,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собственность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исполнительному органу государственной власти Приморского края, осуществляющему полномочия собственника имущества Приморского края, с предложением о передаче в собственность Приморского края имущества, находящегося в собственност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Думы Находкинского городского округа 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0 октябр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5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1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3-10-30T03:03:00Z</dcterms:modified>
  <cp:revision>3</cp:revision>
  <dc:subject/>
  <dc:title> </dc:title>
</cp:coreProperties>
</file>