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>№ 462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порядке формирования, ведения и опубликования перечня муниципального имущества Находкинского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 городского округа для предоставления субъектам малого и среднего предпринимательств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организациям, образующим инфраструктур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х поддержки, а также о порядке и условиях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редоставления этого имущества в аренду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В целях содействия развитию малого и среднего предпринимательства на территории Находкинского городского округа, в рамках реализации положений статьи 18 Федерального закона от 24.07.2007 № 209-ФЗ «О развитии малого и среднего предпринимательства в Российской Федерации» и муниципальной Программы «Развитие малого и среднего предпринимательства на территории Находкинского городского округа на 2009-2011 годы», утвержденной постановлением главы Находкинского городского округа от 14.05.2009 № 712, 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ым решением Думы Находкинского городского округа от 13.07.2005 № 461,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Принять решение 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2.2009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>№ 462-Р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 w:val="false"/>
          <w:spacing w:val="-4"/>
          <w:sz w:val="24"/>
          <w:szCs w:val="24"/>
        </w:rPr>
        <w:t>порядке формирования, ведения и опубликования перечня муниципального имущества Находкинского</w:t>
      </w: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 xml:space="preserve"> городского округа для предоставления субъектам малого и среднего предпринимательства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организациям, образующим инфраструктуру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х поддержки, а также о порядке и условиях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редоставления этого имущества в аренду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УБЛИКОВАНИЯ ПЕРЕЧНЯ МУНИЦИПАЛЬНОГО ИМУЩЕСТВ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СУБЪЕКТАМ МАЛОГО И СРЕДНЕГО ПРЕДПРИНИМАТЕЛЬСТВА И ОРГАНИЗАЦИЯМ, ОБРАЗУЮЩИМ ИНФРАСТРУКТУРУ ИХ ПОДДЕРЖКИ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О ПОРЯДКЕ И УСЛОВИЯХ ПРЕДОСТАВЛЕНИЯ ЭТОГО ИМУЩЕСТВА В АРЕН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1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Настоящее решение устанавливает порядок 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порядок и условия предоставления этого имущества в арен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Решение разработано в соответствии с требованиями Гражданского кодекса Российской Федерации, Федеральных законов от 06.10.2003 г. № 131-ФЗ «Об общих принципах организации  местного самоуправления в Российской Федерации», от 24.07.2007 г. № 209-ФЗ «О развитии малого и среднего предпринимательства в Российской Федерации»,  от 26.07.2006 г. № 135-ФЗ «О защите конкуренции», Уставом Находкинского городского округа, утвержденным решением Находкинской городской Думы от 18.05.2005 г. № 390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ым Решением Находкинской городской Думы от 13.07.2005 г. № 461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Решение предназначено для решения муниципальным образованием Находкинский городской округ вопросов местного значения и содействия развитию малого и среднего предпринимательства в Находкинском городском округе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2.</w:t>
      </w:r>
      <w:r>
        <w:rPr>
          <w:sz w:val="24"/>
          <w:szCs w:val="24"/>
        </w:rPr>
        <w:t xml:space="preserve"> Порядок формирования, ведения и опубликования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округа для предоставления субъектам малого и средне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инфраструктуру их поддержк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. Имущество, включенное в  перечень  муниципального имущества Находкинского городского округа для  предоставления  субъектам малого и среднего предпринимательства и организациям, образующим инфраструктуру их поддержки  (далее по тексту – Перечень), </w:t>
      </w:r>
      <w:r>
        <w:rPr>
          <w:spacing w:val="-4"/>
          <w:sz w:val="24"/>
          <w:szCs w:val="24"/>
        </w:rPr>
        <w:t>предназначается исключительно для предоставлени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sz w:val="24"/>
          <w:szCs w:val="24"/>
        </w:rPr>
        <w:t xml:space="preserve"> и среднего предпринимательства, и должно использоваться по целевому назнач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Муниципальное имущество, включенное в Перечень, должно быть свободно от прав третьих лиц, за исключением прав аренды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еречень формируется уполномоченным органом администрации Находкинского городского округа, осуществляющим функции по владению, пользованию и распоряжению муниципальным имуществом Находкинского городского округа (далее - уполномоченный орган), после чего направляется на рассмотрение Совета по малому и среднему предпринимательству при главе Находкинского городского округа, затем согласовывается главой Находкинского городского округа и передается для принятия решения в Думу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5. В Перечень включается имущество с указанием следующих сведений: </w:t>
      </w:r>
      <w:r>
        <w:rPr>
          <w:spacing w:val="-4"/>
          <w:sz w:val="24"/>
          <w:szCs w:val="24"/>
        </w:rPr>
        <w:t>наименование объекта,  адрес (месторасположение), характеристика объекта, позволяющая его индивидуализировать (площадь, этаж, при наличии - литера, номер на поэтажном плане), целевое назначение</w:t>
      </w:r>
      <w:r>
        <w:rPr>
          <w:sz w:val="24"/>
          <w:szCs w:val="24"/>
        </w:rPr>
        <w:t xml:space="preserve"> (разрешенное использование) объекта, арендатор, дата окончания срока аренды (при наличии арендных отношений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Включение объектов муниципального имущества в Перечень, либо исключение из Перечня осуществляется на основании решения Думы Находкинского городского округа в порядке, установленном настоящим решение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7. Сведения, содержащиеся в Перечне, являются открытыми и общедоступными. Перечень, а также изменения к нему, после утверждения Думой Находкинского городского округа подлежат обязательному опубликованию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khodk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3.</w:t>
      </w:r>
      <w:r>
        <w:rPr>
          <w:sz w:val="24"/>
          <w:szCs w:val="24"/>
        </w:rPr>
        <w:t xml:space="preserve"> Порядок и условия предоставления в арен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имущества, включенного в Перечень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1. Право на заключение договора аренды муниципального имущества, включенного в Перечень,  предоставляется субъектам малого и среднего предпринимательства и организациям, образующим инфраструктуру их поддержки, при условии их регистрации на территории Находкинского городского округа, отсутствия задолженности по налоговым и иным обязательным платежам в </w:t>
      </w:r>
      <w:r>
        <w:rPr>
          <w:spacing w:val="-4"/>
          <w:sz w:val="24"/>
          <w:szCs w:val="24"/>
        </w:rPr>
        <w:t>бюджеты всех уровней бюджетной системы Российской Федерации, их  соответствия критериям, установленным статьей 4 Федерального закона от 24.07.2007 г. № 209-ФЗ «О развитии малого и среднего предпринимательства</w:t>
      </w:r>
      <w:r>
        <w:rPr>
          <w:sz w:val="24"/>
          <w:szCs w:val="24"/>
        </w:rPr>
        <w:t xml:space="preserve"> в Российской Федерации», по результатам торгов либо в виде оказания муниципальной помощи в случаях, предусмотренных законодательством и настоящим решение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. Договор аренды  имущества, включенного в Перечень, заключается с арендатором на долгосрочной основе, без права выкупа арендованного объекта, сдачи его в безвозмездное пользование, переуступки прав и обязанностей другому лицу, залога арендных прав и внесения их в качестве вклада в уставные капиталы хозяйственных общест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3. Изменение целевого назначения арендуемого муниципального имущества, включенного в Перечень,  осуществляется Думой Находкинского городского округа при условии необходимости решения вопросов местного значе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4. При заключении новых договоров по аренде муниципального имущества, включенного в Перечень, арендная плата устанавливается в размере, определенном по результатам торгов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оказания муниципальной помощи арендная плата устанавливается в размере, определяемом глав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5. С учетом социальной значимости  предполагаемого использования объектов муниципальной собственности применяются понижающие коэффициенты к арендной ставке (коэффициент социальной значимости), утверждаемые глав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6. Срок сдачи в аренду муниципального имущества, включенного в Перечень, составляет 3 год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7. Обязанность по государственной регистрации договора аренды возлагается на арендатор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8. Контроль за целевым использованием  имущества, включенного в Перечень, возлагается на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9. Уполномоченный орган в течение 15 дней с даты заключения договора аренды муниципального имущества, включенного в Перечень, направляет информацию о заключении договора в управление потребительского рынка и предпринимательства администрации Находкинского городского округа, осуществляющее функции держателя Реестра субъектов малого и среднего предпринимательства – получателей имущественной поддержк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/>
          <w:sz w:val="24"/>
          <w:szCs w:val="24"/>
        </w:rPr>
        <w:t>Статья 4</w:t>
      </w:r>
      <w:r>
        <w:rPr>
          <w:sz w:val="24"/>
          <w:szCs w:val="24"/>
        </w:rPr>
        <w:t xml:space="preserve">. Вступление в силу настоящего решения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 декабря 2009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62-Р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21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1-28T04:21:00Z</dcterms:modified>
  <cp:revision>2</cp:revision>
  <dc:subject/>
  <dc:title>                                </dc:title>
</cp:coreProperties>
</file>