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№ 573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оекте решения 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9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. Направить проект решения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09.2010 № 573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ЕКТ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Устав Находкинского городского округ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Устав Находкинского городского округа, утвержденный решением Думы Находкинского городского округа от 18.05.2005 № 390 («Находкинский рабочий» от 14.06.2005 № 79-81 (10595-10597), в редакции решения от 07.07.2010 № 545-НПА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) часть 2 статьи 26 дополнить пунктом 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утверждает перечень услуг,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;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в статье 35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в пункте 10 слова «тарифы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дополнить пунктами 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,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) обладает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) устанавливает порядок разработки и утверждения административных регламентов предоставления  муниципальных услуг;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части 1 статьи 50 слова «не позднее чем через 10 дней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4) в части 2 статьи 51 слова «муниципального правового акта Находкинского городского округа» заменить словами «муниципального нормативного правового акта Находкин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55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12-07T23:55:00Z</dcterms:modified>
  <cp:revision>2</cp:revision>
  <dc:subject/>
  <dc:title/>
</cp:coreProperties>
</file>