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03.2025                                                                                                                 ПРОЕКТ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4 решения Думы Находкинского городского округа от 02.10.2013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Внести в пункт 4 решения Думы Находкинского городского округа от 02.10.2013 № 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изменение, изложив абзац третий в следующей редакции: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Копылова Анастасия Геннадьевна, специалист филиала федерального государственного бюджетного образовательного учреждения высшего образования «Владивостокский государственный университет» в                    г. Находка;».</w:t>
      </w:r>
    </w:p>
    <w:p>
      <w:pPr>
        <w:pStyle w:val="TextBodyIndent"/>
        <w:ind w:left="993" w:right="-285" w:hanging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 xml:space="preserve">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1:00Z</dcterms:created>
  <dc:creator>MSomova</dc:creator>
  <dc:description/>
  <cp:keywords/>
  <dc:language>en-US</dc:language>
  <cp:lastModifiedBy>Троценко Наталья Александровна</cp:lastModifiedBy>
  <cp:lastPrinted>2024-02-19T09:41:00Z</cp:lastPrinted>
  <dcterms:modified xsi:type="dcterms:W3CDTF">2025-03-18T00:16:00Z</dcterms:modified>
  <cp:revision>4</cp:revision>
  <dc:subject/>
  <dc:title>      </dc:title>
</cp:coreProperties>
</file>