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04.2025  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мены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Находкинского городского округа от налога на доходы физических лиц на 2026 год и плановый период 2027 и 2028 годов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Согласовать замену отчислений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Находкинского городского округа от налога на доходы физических лиц на 2026 год и плановый период 2027 и 2028 годов в размере 100,0 процентов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6 года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23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5-04-24T01:28:00Z</dcterms:modified>
  <cp:revision>4</cp:revision>
  <dc:subject/>
  <dc:title> </dc:title>
</cp:coreProperties>
</file>