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26.09.2012                                                                                                                   № 7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535" w:hanging="0"/>
        <w:jc w:val="both"/>
        <w:rPr/>
      </w:pPr>
      <w:r>
        <w:rPr>
          <w:sz w:val="26"/>
          <w:szCs w:val="26"/>
        </w:rPr>
        <w:t xml:space="preserve">О проекте решения о внесении изменений в Устав Находкинского городского округа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ект решения о внесении изменений в Устав Находкинского городского округа в первом чтени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о внесении изменений в Устав Находкинского городского округа главе Находкинского городского округа для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26.09.2012 № 70 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7938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2"/>
          <w:szCs w:val="22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 № 153, 2012, 8 февраля № 17, 2012, 19 июня № 8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части 1 статьи 8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bCs/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 xml:space="preserve">пункт 4 </w:t>
        </w:r>
      </w:hyperlink>
      <w:r>
        <w:rPr>
          <w:bCs/>
          <w:sz w:val="26"/>
          <w:szCs w:val="26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bCs/>
          <w:sz w:val="26"/>
          <w:szCs w:val="26"/>
        </w:rPr>
        <w:t xml:space="preserve">«6) </w:t>
      </w:r>
      <w:r>
        <w:rPr>
          <w:sz w:val="26"/>
          <w:szCs w:val="26"/>
        </w:rPr>
        <w:t>обеспечение проживающих в Находкинском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пункте 26</w:t>
        </w:r>
      </w:hyperlink>
      <w:r>
        <w:rPr>
          <w:sz w:val="26"/>
          <w:szCs w:val="26"/>
        </w:rPr>
        <w:t xml:space="preserve">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часть 1 статьи 8.1 дополнить пунктами 11,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 xml:space="preserve">12) осуществление мероприятий, предусмотренных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донорстве крови и ее компонентов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часть 4 статьи 34 дополнить словами «, правовыми актами администрации Находкинс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в статье 52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ункте 3 части 2 </w:t>
        </w:r>
      </w:hyperlink>
      <w:r>
        <w:rPr>
          <w:sz w:val="26"/>
          <w:szCs w:val="26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autoSpaceDE w:val="false"/>
        <w:ind w:firstLine="1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3 статьи 5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 В случаях возникновения у Находкинского городского округа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, за исключением абзаца третьего подпункта 2 пункта 1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бзац третий подпункта 2 пункта 1 вступает в силу с 26 января 201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0B8C7919C0CFE4282DC1709723445175629549D6934B62FEC0A5BFE11DBE9CF790FCC5A8764EFg1F6B" TargetMode="External"/><Relationship Id="rId4" Type="http://schemas.openxmlformats.org/officeDocument/2006/relationships/hyperlink" Target="consultantplus://offline/ref=7CF21E0A508D46F0013E220D607ECFFFB4BD3B952BD06DD730E840B043FCB8E85517A36812kFQFB" TargetMode="External"/><Relationship Id="rId5" Type="http://schemas.openxmlformats.org/officeDocument/2006/relationships/hyperlink" Target="consultantplus://offline/ref=91278918350C6698A3E6EC4757C4A8F4E18A9EC9B2AE625CCD4432C45CrCb7X" TargetMode="External"/><Relationship Id="rId6" Type="http://schemas.openxmlformats.org/officeDocument/2006/relationships/hyperlink" Target="consultantplus://offline/ref=ABCBEB67977B68E26B2F13F8257F1E005A958F3B434E5DE674143140DBF0431BB8BE60A6B8C8F3ECi6U7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41:00Z</dcterms:created>
  <dc:creator>MSomova</dc:creator>
  <dc:description/>
  <cp:keywords/>
  <dc:language>en-US</dc:language>
  <cp:lastModifiedBy>NTrotsenko</cp:lastModifiedBy>
  <cp:lastPrinted>2011-03-18T14:10:00Z</cp:lastPrinted>
  <dcterms:modified xsi:type="dcterms:W3CDTF">2012-10-01T05:35:00Z</dcterms:modified>
  <cp:revision>4</cp:revision>
  <dc:subject/>
  <dc:title/>
</cp:coreProperties>
</file>